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етский сад «Ручеек» п.Прибрежный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ная деятельность в первой младшей групп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2035</wp:posOffset>
            </wp:positionH>
            <wp:positionV relativeFrom="paragraph">
              <wp:posOffset>433705</wp:posOffset>
            </wp:positionV>
            <wp:extent cx="2019300" cy="309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«Елочка, елочка – зеленая иголочк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ind w:firstLine="89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6"/>
        <w:spacing w:lineRule="auto" w:line="360"/>
        <w:ind w:firstLine="89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ойкина А.А.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ная деятельность в первой младшей групп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Елочка, елочка – зеленая иголочк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и – исследовательский; включает в себя творческую, познавательную и практичкскую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ворческую, познавательную и практическ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групповой. Участники дети младшей группы (2-3 года), родители, ближайшие родственники, воспитатель Побойкина А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(декабрь 2021г., 1 - 4 недел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у детей мало знаний о том, какие бывают ёлки по цвету, форме и размеру, что ёлка бывает настоящей и искусственной о том, что её нельзя ломать, нужно беречь, можно украшать; не знакомы с историей Новогодней ёлк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в младшем дошкольном возрасте ребенок начинает познавать и открывать для себя все многообразие окружающего его мира, он только учится замечать красоту природы и видеть, насколько разнообразны и многочисленны её обитатели. Именно в этом возрасте ребенок начинает знакомиться с растительным миром, у него формируются первые представления о деревьях и, несомненно, одним из самых ярких представителей является ёлка. Ёлочка для ребенка не просто дерево, но ещё и главный атрибут новогоднего праздника. Если рассматривать как объект познавательно – исследовательского развития, то мы может использовать её для проведения экспериментирования (колется – не колется, что наверняка вызовет в детях неподдельный интерес). Важное место в данном проекте занимает изучение и сохранение традиций празднования Нового года, что помогает удовлетворить познавательный интерес детей к этому празднику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детей о дереве ёлке. Приобщать ребенка с раннего возраста к народной культуре посредством каледарно – обрядовых празднований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характерные признаки деревьев, дать представление о внешнем виде ёлочк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ерию познавательных занятий на развитие у детей элементарных знаний о дерев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ный запас дете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умение замечать красоту зимней природы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бщенародным праздником Новый год и его традиция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полагаемый результат:</w:t>
      </w:r>
    </w:p>
    <w:p>
      <w:pPr>
        <w:pStyle w:val="Style16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на вид ёлку, и находят её среди других деревьев.</w:t>
      </w:r>
    </w:p>
    <w:p>
      <w:pPr>
        <w:pStyle w:val="Style16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 – исследовательских и творческих способностей детей.</w:t>
      </w:r>
    </w:p>
    <w:p>
      <w:pPr>
        <w:pStyle w:val="Style16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чевой активности, активизация словаря.</w:t>
      </w:r>
    </w:p>
    <w:p>
      <w:pPr>
        <w:pStyle w:val="Style16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а к народной культуре.</w:t>
      </w:r>
    </w:p>
    <w:p>
      <w:pPr>
        <w:pStyle w:val="Style16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рганизации совместной деятельности с родителя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варительная работа: </w:t>
      </w:r>
    </w:p>
    <w:p>
      <w:pPr>
        <w:pStyle w:val="Style16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картинки, экспонаты елок.</w:t>
      </w:r>
    </w:p>
    <w:p>
      <w:pPr>
        <w:pStyle w:val="Style16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/игры; подвижные и  хороводные игры.</w:t>
      </w:r>
    </w:p>
    <w:p>
      <w:pPr>
        <w:pStyle w:val="Style16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ой литературы, художественной литературы для чтения, загадок по теме, аудиозаписей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рудование и материалы: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о ёлке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, иллюстрации, экспонаты (макеты ёлок)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образительной деятельности (рисования, лепке).</w:t>
      </w:r>
    </w:p>
    <w:p>
      <w:pPr>
        <w:pStyle w:val="Style16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а с музы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ль родителей в реализации проект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рисунков детей  «Зелёная ёлочка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Ёлочка, ёлочка – зелёная иголочка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Весёлая мастерская», «Что такое Новый год?», «История Новогодней ёлки», «Пушистая целительниц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астие специалистов ДОУ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йкина Алёна Андреевна -воспитате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воспитателя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деть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проектной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-ый этап. Подготовительный этап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наглядного иллюстрационного матери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работы с деть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знавательной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ого материала для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-ой этап. Основной этап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ёлкой на участ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о зиме на новогоднюю те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К. Чуковского «Ёлка», Е. Трутневой «С Новым годом!»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детьми «Ель – красавица наших лесов», «С кем дружит ель», «Как нужно беречь лес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 «Найди самую большую и маленькую ёлочку», «Выкладывание ёлочки из палочек», «Бусы на ёлочку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 и стихотворений про Новый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«Вот под ёлочкой», «Есть в лесу», «Елочка», «Ну, а снег летит, летит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с движениями «Ёлка», «Лесные гост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«Ёлочка, ёлочка – зелёная иголочка» (рисование-шарики на елке), «В лесу родилась ёлочка» (рисование), «Елка с шариками новогодними» (лепка),аппликация «Елку мы украсим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«Зимний лес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раски на новогоднюю те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ёл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поделок «Ёлочка, ёлочка – зелёная иголоч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раз, два, три – к ёлочке беги», «Мы по лесу ходили и деревья находил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й игры «Найди сходство и отличие», «Угодай какое дерево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3-ий этап. Заключительный этап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«Ёлочка – красавиц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 «Всех приглашаем к нам на ёлку!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Ёлочка, ёлочка – зелёная иголочк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рупп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 проек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детей и родителей на тему «Ёлочка – красавица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раздник Новогодней ёлк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Ёлочка, ёлочка – зелёная иголоч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дать детям элементарные представления о ёлке. А также вовлечь каждого участника в активный, познавательный и творческий процес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го проекта дети с интересом слушали о ёлочке, делали выводы. Это способствовало развитию позновательных способностей детей, наблюдательности и развитию творческого вообра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В. Занятия по развитию речи в первой младшей группе детского сада. Мозаика – Синтез, 2008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Развитие игровой деятельности. Стистема работы в первой младшей группе детского сада/ Н.Ф. Губанова – М.: Мозаика – Синтез, 2008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етском саду раннего возраста. Карапуз – Дидактика. Творческий центр «Сфера». Москва, 2009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ина Д.Н. Игровое занятие с детьми 2 – 3 лет. Методическое пособие 2-е издание, доп. – М.: ТЦ «Сфера»,201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785</wp:posOffset>
            </wp:positionH>
            <wp:positionV relativeFrom="paragraph">
              <wp:posOffset>936625</wp:posOffset>
            </wp:positionV>
            <wp:extent cx="2619375" cy="40157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Приложение к работе «Проектная деятельность в первой младшей группе «Елочка, елочка – зеленая иголочка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9:00Z</dcterms:created>
  <dc:creator>Олеся</dc:creator>
  <dc:description/>
  <cp:keywords/>
  <dc:language>en-US</dc:language>
  <cp:lastModifiedBy>DNS</cp:lastModifiedBy>
  <cp:lastPrinted>2016-09-14T21:16:00Z</cp:lastPrinted>
  <dcterms:modified xsi:type="dcterms:W3CDTF">2023-11-26T15:34:00Z</dcterms:modified>
  <cp:revision>24</cp:revision>
  <dc:subject/>
  <dc:title/>
</cp:coreProperties>
</file>