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4483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4483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257300</wp:posOffset>
                </wp:positionV>
                <wp:extent cx="2795905" cy="1371600"/>
                <wp:effectExtent l="0" t="0" r="0" b="0"/>
                <wp:wrapNone/>
                <wp:docPr id="2" name="Frame2"/>
                <a:graphic xmlns:a="http://schemas.openxmlformats.org/drawingml/2006/main">
                  <a:graphicData uri="http://schemas.microsoft.com/office/word/2010/wordprocessingShape">
                    <wps:wsp>
                      <wps:cNvSpPr txBox="1"/>
                      <wps:spPr>
                        <a:xfrm>
                          <a:off x="0" y="0"/>
                          <a:ext cx="279590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15pt;height:108pt;mso-wrap-distance-left:9.05pt;mso-wrap-distance-right:9.05pt;mso-wrap-distance-top:0pt;mso-wrap-distance-bottom:0pt;margin-top:99pt;mso-position-vertical-relative:text;margin-left:441pt;mso-position-horizontal-relative:text">
                <v:fill opacity="0f"/>
                <v:textbox inset="0.100694444444444in,0.0506944444444444in,0.100694444444444in,0.0506944444444444in">
                  <w:txbxContent>
                    <w:p>
                      <w:pPr>
                        <w:pStyle w:val="Normal"/>
                        <w:rPr/>
                      </w:pPr>
                      <w:r>
                        <w:rPr/>
                        <w:pict>
                          <v:rect id="shape_0" fillcolor="yellow" stroked="t" o:allowincell="f" style="position:absolute;margin-left:0pt;margin-top:-53.3pt;width:205.5pt;height:53.2pt;mso-wrap-style:none;v-text-anchor:middle;mso-position-vertical:top">
                            <v:textbox>
                              <w:txbxContent>
                                <w:p>
                                  <w:pPr>
                                    <w:overflowPunct w:val="false"/>
                                    <w:bidi w:val="0"/>
                                    <w:rPr/>
                                  </w:pPr>
                                  <w:r>
                                    <w:rPr>
                                      <w:b/>
                                      <w:i w:val="false"/>
                                      <w:kern w:val="2"/>
                                      <w:spacing w:val="1"/>
                                      <w:rFonts w:ascii="Arial" w:hAnsi="Arial" w:eastAsia="Arial" w:cs="Arial"/>
                                      <w:lang w:val="en-US" w:bidi="hi-IN"/>
                                    </w:rPr>
                                    <w:t>СКАЗКИ</w:t>
                                  </w:r>
                                </w:p>
                              </w:txbxContent>
                            </v:textbox>
                            <v:path textpathok="t"/>
                            <v:textpath on="t" fitshape="t" string="СКАЗКИ" style="font-family:&quot;Arial&quot;;font-size:12pt"/>
                            <v:fill o:detectmouseclick="t" type="solid" color2="blue"/>
                            <v:stroke color="purple"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400300</wp:posOffset>
                </wp:positionV>
                <wp:extent cx="3886200" cy="1943100"/>
                <wp:effectExtent l="0" t="0" r="0" b="0"/>
                <wp:wrapNone/>
                <wp:docPr id="4" name="Frame1"/>
                <a:graphic xmlns:a="http://schemas.openxmlformats.org/drawingml/2006/main">
                  <a:graphicData uri="http://schemas.microsoft.com/office/word/2010/wordprocessingShape">
                    <wps:wsp>
                      <wps:cNvSpPr txBox="1"/>
                      <wps:spPr>
                        <a:xfrm>
                          <a:off x="0" y="0"/>
                          <a:ext cx="3886200" cy="1943100"/>
                        </a:xfrm>
                        <a:prstGeom prst="rect"/>
                        <a:solidFill>
                          <a:srgbClr val="FFFFFF">
                            <a:alpha val="0"/>
                          </a:srgbClr>
                        </a:solidFill>
                      </wps:spPr>
                      <wps:txbx>
                        <w:txbxContent>
                          <w:p>
                            <w:pPr>
                              <w:pStyle w:val="Normal"/>
                              <w:jc w:val="center"/>
                              <w:rPr>
                                <w:rFonts w:ascii="Comic Sans MS" w:hAnsi="Comic Sans MS" w:cs="Comic Sans MS"/>
                                <w:b/>
                                <w:b/>
                                <w:color w:val="FFFFFF"/>
                                <w:sz w:val="96"/>
                                <w:szCs w:val="96"/>
                              </w:rPr>
                            </w:pPr>
                            <w:r>
                              <w:rPr>
                                <w:rFonts w:cs="Comic Sans MS" w:ascii="Comic Sans MS" w:hAnsi="Comic Sans MS"/>
                                <w:b/>
                                <w:color w:val="FFFFFF"/>
                                <w:sz w:val="96"/>
                                <w:szCs w:val="96"/>
                              </w:rPr>
                              <w:t>ПРО ЁЛОЧКУ</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89pt;mso-position-vertical-relative:text;margin-left:387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96"/>
                          <w:szCs w:val="96"/>
                        </w:rPr>
                      </w:pPr>
                      <w:r>
                        <w:rPr>
                          <w:rFonts w:cs="Comic Sans MS" w:ascii="Comic Sans MS" w:hAnsi="Comic Sans MS"/>
                          <w:b/>
                          <w:color w:val="FFFFFF"/>
                          <w:sz w:val="96"/>
                          <w:szCs w:val="96"/>
                        </w:rPr>
                        <w:t>ПРО ЁЛОЧКУ</w:t>
                      </w:r>
                    </w:p>
                  </w:txbxContent>
                </v:textbox>
                <w10:wrap type="none"/>
              </v:rect>
            </w:pict>
          </mc:Fallback>
        </mc:AlternateContent>
      </w:r>
      <w:r>
        <mc:AlternateContent>
          <mc:Choice Requires="wps">
            <w:drawing>
              <wp:inline distT="0" distB="0" distL="0" distR="0">
                <wp:extent cx="2610485" cy="676275"/>
                <wp:effectExtent l="0" t="0" r="0" b="0"/>
                <wp:docPr id="5" name=""/>
                <a:graphic xmlns:a="http://schemas.openxmlformats.org/drawingml/2006/main">
                  <a:graphicData uri="http://schemas.microsoft.com/office/word/2010/wordprocessingShape">
                    <wps:wsp>
                      <wps:cNvSpPr txBox="1"/>
                      <wps:spPr>
                        <a:xfrm>
                          <a:off x="0" y="0"/>
                          <a:ext cx="2610360" cy="676440"/>
                        </a:xfrm>
                        <a:prstGeom prst="rect">
                          <a:avLst/>
                        </a:prstGeom>
                      </wps:spPr>
                      <wps:txbx>
                        <w:txbxContent>
                          <w:p>
                            <w:pPr>
                              <w:overflowPunct w:val="false"/>
                              <w:bidi w:val="0"/>
                              <w:rPr/>
                            </w:pPr>
                            <w:r>
                              <w:rPr>
                                <w:b/>
                                <w:i w:val="false"/>
                                <w:kern w:val="2"/>
                                <w:spacing w:val="1"/>
                                <w:rFonts w:ascii="Arial" w:hAnsi="Arial" w:eastAsia="Arial" w:cs="Arial"/>
                                <w:lang w:val="en-US" w:bidi="hi-IN"/>
                              </w:rPr>
                              <w:t>СКАЗ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53.3pt;width:205.5pt;height:53.2pt;mso-wrap-style:none;v-text-anchor:middle;mso-position-vertical:top">
                <v:textbox>
                  <w:txbxContent>
                    <w:p>
                      <w:pPr>
                        <w:overflowPunct w:val="false"/>
                        <w:bidi w:val="0"/>
                        <w:rPr/>
                      </w:pPr>
                      <w:r>
                        <w:rPr>
                          <w:b/>
                          <w:i w:val="false"/>
                          <w:kern w:val="2"/>
                          <w:spacing w:val="1"/>
                          <w:rFonts w:ascii="Arial" w:hAnsi="Arial" w:eastAsia="Arial" w:cs="Arial"/>
                          <w:lang w:val="en-US" w:bidi="hi-IN"/>
                        </w:rPr>
                        <w:t>СКАЗКИ</w:t>
                      </w:r>
                    </w:p>
                  </w:txbxContent>
                </v:textbox>
                <v:path textpathok="t"/>
                <v:textpath on="t" fitshape="t" string="СКАЗКИ" style="font-family:&quot;Arial&quot;;font-size:12pt"/>
                <v:fill o:detectmouseclick="t" type="solid" color2="blue"/>
                <v:stroke color="purple" weight="9360" joinstyle="miter" endcap="flat"/>
                <w10:wrap type="square"/>
              </v:rect>
            </w:pict>
          </mc:Fallback>
        </mc:AlternateContent>
      </w:r>
    </w:p>
    <w:p>
      <w:pPr>
        <w:pStyle w:val="Normal"/>
        <w:rPr/>
      </w:pPr>
      <w:r>
        <w:rPr/>
        <w:drawing>
          <wp:inline distT="0" distB="0" distL="0" distR="0">
            <wp:extent cx="10742295" cy="754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71600</wp:posOffset>
                </wp:positionV>
                <wp:extent cx="10172700" cy="4686300"/>
                <wp:effectExtent l="0" t="0" r="0" b="0"/>
                <wp:wrapNone/>
                <wp:docPr id="7" name="Frame3"/>
                <a:graphic xmlns:a="http://schemas.openxmlformats.org/drawingml/2006/main">
                  <a:graphicData uri="http://schemas.microsoft.com/office/word/2010/wordprocessingShape">
                    <wps:wsp>
                      <wps:cNvSpPr txBox="1"/>
                      <wps:spPr>
                        <a:xfrm>
                          <a:off x="0" y="0"/>
                          <a:ext cx="10172700" cy="4686300"/>
                        </a:xfrm>
                        <a:prstGeom prst="rect"/>
                        <a:solidFill>
                          <a:srgbClr val="FFFFFF">
                            <a:alpha val="0"/>
                          </a:srgbClr>
                        </a:solidFill>
                      </wps:spPr>
                      <wps:txbx>
                        <w:txbxContent>
                          <w:p>
                            <w:pPr>
                              <w:pStyle w:val="Normal"/>
                              <w:jc w:val="center"/>
                              <w:rPr>
                                <w:b/>
                                <w:b/>
                                <w:color w:val="FF0000"/>
                                <w:sz w:val="48"/>
                                <w:szCs w:val="48"/>
                              </w:rPr>
                            </w:pPr>
                            <w:r>
                              <w:rPr>
                                <w:b/>
                                <w:color w:val="FF0000"/>
                                <w:sz w:val="48"/>
                                <w:szCs w:val="48"/>
                              </w:rPr>
                              <w:t>ЁЛОЧКА.</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Жила-была маленькая ёлочка. Она, как и все ёлочки, жила в лесу. Была наша ёлочка зелёная и пушистая. Росла она на полянке и очень радовала своей красотой разных лесных зверушек.</w:t>
                            </w:r>
                          </w:p>
                          <w:p>
                            <w:pPr>
                              <w:pStyle w:val="Style15"/>
                              <w:shd w:fill="FFFFFF" w:val="clear"/>
                              <w:spacing w:before="0" w:after="0"/>
                              <w:jc w:val="both"/>
                              <w:rPr/>
                            </w:pPr>
                            <w:r>
                              <w:rPr>
                                <w:rFonts w:cs="Arial" w:ascii="Arial" w:hAnsi="Arial"/>
                                <w:b/>
                                <w:i/>
                                <w:color w:val="3333CC"/>
                                <w:sz w:val="28"/>
                                <w:szCs w:val="28"/>
                              </w:rPr>
                              <w:t>Пришла зима.</w:t>
                            </w:r>
                            <w:r>
                              <w:rPr>
                                <w:rStyle w:val="Appleconvertedspace"/>
                                <w:rFonts w:cs="Arial" w:ascii="Arial" w:hAnsi="Arial"/>
                                <w:b/>
                                <w:i/>
                                <w:color w:val="3333CC"/>
                                <w:sz w:val="28"/>
                                <w:szCs w:val="28"/>
                              </w:rPr>
                              <w:t> </w:t>
                            </w:r>
                            <w:hyperlink r:id="rId4">
                              <w:r>
                                <w:rPr>
                                  <w:rStyle w:val="InternetLink"/>
                                  <w:rFonts w:cs="Arial" w:ascii="Arial" w:hAnsi="Arial"/>
                                  <w:b/>
                                  <w:i/>
                                  <w:color w:val="3333CC"/>
                                  <w:sz w:val="28"/>
                                  <w:szCs w:val="28"/>
                                </w:rPr>
                                <w:t>Белый снежок</w:t>
                              </w:r>
                            </w:hyperlink>
                            <w:r>
                              <w:rPr>
                                <w:rStyle w:val="Appleconvertedspace"/>
                                <w:rFonts w:cs="Arial" w:ascii="Arial" w:hAnsi="Arial"/>
                                <w:b/>
                                <w:i/>
                                <w:color w:val="3333CC"/>
                                <w:sz w:val="28"/>
                                <w:szCs w:val="28"/>
                                <w:u w:val="single"/>
                              </w:rPr>
                              <w:t> </w:t>
                            </w:r>
                            <w:r>
                              <w:rPr>
                                <w:rFonts w:cs="Arial" w:ascii="Arial" w:hAnsi="Arial"/>
                                <w:b/>
                                <w:i/>
                                <w:color w:val="3333CC"/>
                                <w:sz w:val="28"/>
                                <w:szCs w:val="28"/>
                                <w:u w:val="single"/>
                              </w:rPr>
                              <w:t>з</w:t>
                            </w:r>
                            <w:r>
                              <w:rPr>
                                <w:rFonts w:cs="Arial" w:ascii="Arial" w:hAnsi="Arial"/>
                                <w:b/>
                                <w:i/>
                                <w:color w:val="3333CC"/>
                                <w:sz w:val="28"/>
                                <w:szCs w:val="28"/>
                              </w:rPr>
                              <w:t>асыпал ёлочку, и стала она ещё пушистей, ещё нарядней, как будто оделась в тёплую меховую шубку. Целый день веселилась лесная детвора: зайчата, бельчата, лосята, синички и снегири на полянке, около ёлочки. Как-то раз послышались в лесу чьи-то шаги, звери в испуге бросились кто куда и затаились. Вскоре на полянку вышли папа и трое деток: две девочки и мальчик.</w:t>
                            </w:r>
                          </w:p>
                          <w:p>
                            <w:pPr>
                              <w:pStyle w:val="Style15"/>
                              <w:shd w:fill="FFFFFF" w:val="clear"/>
                              <w:spacing w:before="0" w:after="0"/>
                              <w:jc w:val="both"/>
                              <w:rPr>
                                <w:rFonts w:ascii="Arial" w:hAnsi="Arial" w:cs="Arial"/>
                                <w:b/>
                                <w:b/>
                                <w:i/>
                                <w:i/>
                                <w:color w:val="3333CC"/>
                                <w:sz w:val="28"/>
                                <w:szCs w:val="28"/>
                              </w:rPr>
                            </w:pPr>
                            <w:r>
                              <w:rPr>
                                <w:rFonts w:cs="Arial" w:ascii="Arial" w:hAnsi="Arial"/>
                                <w:b/>
                                <w:i/>
                                <w:color w:val="3333CC"/>
                                <w:sz w:val="28"/>
                                <w:szCs w:val="28"/>
                              </w:rPr>
                              <w:t>- Папа, папа, посмотри какая ёлочка! Как раз то, что нам нужно! – радостно закричали старшие дети и потянули папу за рукав.</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И, правда, — ответил папа, — запомним эту полянку и придём завтра с топором, чтобы срубить ёлочку. Нарядим её получше, и украсит она наш дом к празднику.</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Старшие дети обрадовались, а младшая девочка вдруг начала плакать:</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Папа, папа, не надо рубить ёлочку, — всхлипывала она, — Она такая красивая, такая пушистая, жалко мне её рубить.</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Ну, а как же мы без ёлки на Новый Год? – спросил папа.</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Папочка, давайте купим искусственную. Я в магазине видела. А эту оставим для зайчиков и белочек. Им же тоже нужна ёлочка на праздник.</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Папа внимательно посмотрел на неё, а затем улыбнулся и сказал:</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 Ты права, жалко ёлочку. Пропадёт она у нас дома, в тепле. А здесь сможет ёлочка ещё расти много-много лет и всех радовать.</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369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center"/>
                        <w:rPr>
                          <w:b/>
                          <w:b/>
                          <w:color w:val="FF0000"/>
                          <w:sz w:val="48"/>
                          <w:szCs w:val="48"/>
                        </w:rPr>
                      </w:pPr>
                      <w:r>
                        <w:rPr>
                          <w:b/>
                          <w:color w:val="FF0000"/>
                          <w:sz w:val="48"/>
                          <w:szCs w:val="48"/>
                        </w:rPr>
                        <w:t>ЁЛОЧКА.</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Жила-была маленькая ёлочка. Она, как и все ёлочки, жила в лесу. Была наша ёлочка зелёная и пушистая. Росла она на полянке и очень радовала своей красотой разных лесных зверушек.</w:t>
                      </w:r>
                    </w:p>
                    <w:p>
                      <w:pPr>
                        <w:pStyle w:val="Style15"/>
                        <w:shd w:fill="FFFFFF" w:val="clear"/>
                        <w:spacing w:before="0" w:after="0"/>
                        <w:jc w:val="both"/>
                        <w:rPr/>
                      </w:pPr>
                      <w:r>
                        <w:rPr>
                          <w:rFonts w:cs="Arial" w:ascii="Arial" w:hAnsi="Arial"/>
                          <w:b/>
                          <w:i/>
                          <w:color w:val="3333CC"/>
                          <w:sz w:val="28"/>
                          <w:szCs w:val="28"/>
                        </w:rPr>
                        <w:t>Пришла зима.</w:t>
                      </w:r>
                      <w:r>
                        <w:rPr>
                          <w:rStyle w:val="Appleconvertedspace"/>
                          <w:rFonts w:cs="Arial" w:ascii="Arial" w:hAnsi="Arial"/>
                          <w:b/>
                          <w:i/>
                          <w:color w:val="3333CC"/>
                          <w:sz w:val="28"/>
                          <w:szCs w:val="28"/>
                        </w:rPr>
                        <w:t> </w:t>
                      </w:r>
                      <w:hyperlink r:id="rId5">
                        <w:r>
                          <w:rPr>
                            <w:rStyle w:val="InternetLink"/>
                            <w:rFonts w:cs="Arial" w:ascii="Arial" w:hAnsi="Arial"/>
                            <w:b/>
                            <w:i/>
                            <w:color w:val="3333CC"/>
                            <w:sz w:val="28"/>
                            <w:szCs w:val="28"/>
                          </w:rPr>
                          <w:t>Белый снежок</w:t>
                        </w:r>
                      </w:hyperlink>
                      <w:r>
                        <w:rPr>
                          <w:rStyle w:val="Appleconvertedspace"/>
                          <w:rFonts w:cs="Arial" w:ascii="Arial" w:hAnsi="Arial"/>
                          <w:b/>
                          <w:i/>
                          <w:color w:val="3333CC"/>
                          <w:sz w:val="28"/>
                          <w:szCs w:val="28"/>
                          <w:u w:val="single"/>
                        </w:rPr>
                        <w:t> </w:t>
                      </w:r>
                      <w:r>
                        <w:rPr>
                          <w:rFonts w:cs="Arial" w:ascii="Arial" w:hAnsi="Arial"/>
                          <w:b/>
                          <w:i/>
                          <w:color w:val="3333CC"/>
                          <w:sz w:val="28"/>
                          <w:szCs w:val="28"/>
                          <w:u w:val="single"/>
                        </w:rPr>
                        <w:t>з</w:t>
                      </w:r>
                      <w:r>
                        <w:rPr>
                          <w:rFonts w:cs="Arial" w:ascii="Arial" w:hAnsi="Arial"/>
                          <w:b/>
                          <w:i/>
                          <w:color w:val="3333CC"/>
                          <w:sz w:val="28"/>
                          <w:szCs w:val="28"/>
                        </w:rPr>
                        <w:t>асыпал ёлочку, и стала она ещё пушистей, ещё нарядней, как будто оделась в тёплую меховую шубку. Целый день веселилась лесная детвора: зайчата, бельчата, лосята, синички и снегири на полянке, около ёлочки. Как-то раз послышались в лесу чьи-то шаги, звери в испуге бросились кто куда и затаились. Вскоре на полянку вышли папа и трое деток: две девочки и мальчик.</w:t>
                      </w:r>
                    </w:p>
                    <w:p>
                      <w:pPr>
                        <w:pStyle w:val="Style15"/>
                        <w:shd w:fill="FFFFFF" w:val="clear"/>
                        <w:spacing w:before="0" w:after="0"/>
                        <w:jc w:val="both"/>
                        <w:rPr>
                          <w:rFonts w:ascii="Arial" w:hAnsi="Arial" w:cs="Arial"/>
                          <w:b/>
                          <w:b/>
                          <w:i/>
                          <w:i/>
                          <w:color w:val="3333CC"/>
                          <w:sz w:val="28"/>
                          <w:szCs w:val="28"/>
                        </w:rPr>
                      </w:pPr>
                      <w:r>
                        <w:rPr>
                          <w:rFonts w:cs="Arial" w:ascii="Arial" w:hAnsi="Arial"/>
                          <w:b/>
                          <w:i/>
                          <w:color w:val="3333CC"/>
                          <w:sz w:val="28"/>
                          <w:szCs w:val="28"/>
                        </w:rPr>
                        <w:t>- Папа, папа, посмотри какая ёлочка! Как раз то, что нам нужно! – радостно закричали старшие дети и потянули папу за рукав.</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И, правда, — ответил папа, — запомним эту полянку и придём завтра с топором, чтобы срубить ёлочку. Нарядим её получше, и украсит она наш дом к празднику.</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Старшие дети обрадовались, а младшая девочка вдруг начала плакать:</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Папа, папа, не надо рубить ёлочку, — всхлипывала она, — Она такая красивая, такая пушистая, жалко мне её рубить.</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Ну, а как же мы без ёлки на Новый Год? – спросил папа.</w:t>
                      </w:r>
                    </w:p>
                    <w:p>
                      <w:pPr>
                        <w:pStyle w:val="Style15"/>
                        <w:shd w:fill="FFFFFF" w:val="clear"/>
                        <w:spacing w:before="0" w:after="75"/>
                        <w:jc w:val="both"/>
                        <w:rPr>
                          <w:rFonts w:ascii="Arial" w:hAnsi="Arial" w:cs="Arial"/>
                          <w:b/>
                          <w:b/>
                          <w:i/>
                          <w:i/>
                          <w:color w:val="3333CC"/>
                          <w:sz w:val="28"/>
                          <w:szCs w:val="28"/>
                        </w:rPr>
                      </w:pPr>
                      <w:r>
                        <w:rPr>
                          <w:rFonts w:cs="Arial" w:ascii="Arial" w:hAnsi="Arial"/>
                          <w:b/>
                          <w:i/>
                          <w:color w:val="3333CC"/>
                          <w:sz w:val="28"/>
                          <w:szCs w:val="28"/>
                        </w:rPr>
                        <w:t>- Папочка, давайте купим искусственную. Я в магазине видела. А эту оставим для зайчиков и белочек. Им же тоже нужна ёлочка на праздник.</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Папа внимательно посмотрел на неё, а затем улыбнулся и сказал:</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 Ты права, жалко ёлочку. Пропадёт она у нас дома, в тепле. А здесь сможет ёлочка ещё расти много-много лет и всех радовать.</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85900</wp:posOffset>
                </wp:positionV>
                <wp:extent cx="10172700" cy="4914900"/>
                <wp:effectExtent l="0" t="0" r="0" b="0"/>
                <wp:wrapNone/>
                <wp:docPr id="9" name="Frame5"/>
                <a:graphic xmlns:a="http://schemas.openxmlformats.org/drawingml/2006/main">
                  <a:graphicData uri="http://schemas.microsoft.com/office/word/2010/wordprocessingShape">
                    <wps:wsp>
                      <wps:cNvSpPr txBox="1"/>
                      <wps:spPr>
                        <a:xfrm>
                          <a:off x="0" y="0"/>
                          <a:ext cx="10172700" cy="4914900"/>
                        </a:xfrm>
                        <a:prstGeom prst="rect"/>
                        <a:solidFill>
                          <a:srgbClr val="FFFFFF">
                            <a:alpha val="0"/>
                          </a:srgbClr>
                        </a:solidFill>
                      </wps:spPr>
                      <wps:txbx>
                        <w:txbxContent>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На том и порешили, а затем ушли домой. Только вот на следующий день снова раздались шаги в лесу. Испугались лесные зверушки. Неужели люди передумали и идут рубить ёлочку? Видят, что опять выходят на полянку тот же папа и дети. Но в руках у них не топор, а огромная коробка. А в коробке чего только нет! И шары, и золотые шишки, и мягкие игрушки, и бусы! Стали они украшать ёлочку. На макушку надели большую и блестящую красную звезду. А под ёлочку положили подарки для лесных зверушек: морковку, яблочки, орехи, зёрнышки и сено.</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 Красивая у нас ёлочка получилась! – сказал папа, — Хорошо мы придумали. Ну а теперь идёмте домой, надо торопиться, а то не успеем в магазин за ёлкой.</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Ушли они, а зайчата, бельчата, лосята и другие лесные зверята выскочили на полянку. Стали они угощаться дарами, а затем водить хороводы вокруг ёлочки. А ёлочка-то такая красивая, такая нарядная! Стоит, радуется, своим друзьям улыбается. Наконец-то и у них, у зверят лесных настоящий новогодний праздник! Так им весело, так хорошо, что они даже песенку запели. Вот такую:</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Мы весёлые зверята:</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Зайки, белочки, лосята.</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Стали дружно в хоровод,</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Чтобы встретить Новый Год.</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весело плясать,</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песни распевать</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все мы очень дружно</w:t>
                            </w:r>
                          </w:p>
                          <w:p>
                            <w:pPr>
                              <w:pStyle w:val="Normal"/>
                              <w:rPr>
                                <w:rFonts w:ascii="Arial" w:hAnsi="Arial" w:cs="Arial"/>
                                <w:b/>
                                <w:b/>
                                <w:i/>
                                <w:i/>
                                <w:color w:val="3333CC"/>
                                <w:sz w:val="28"/>
                                <w:szCs w:val="28"/>
                              </w:rPr>
                            </w:pPr>
                            <w:r>
                              <w:rPr>
                                <w:rFonts w:cs="Arial" w:ascii="Arial" w:hAnsi="Arial"/>
                                <w:b/>
                                <w:i/>
                                <w:color w:val="3333CC"/>
                                <w:sz w:val="28"/>
                                <w:szCs w:val="28"/>
                              </w:rPr>
                              <w:t>В лесу праздник отмечать</w:t>
                            </w:r>
                          </w:p>
                        </w:txbxContent>
                      </wps:txbx>
                      <wps:bodyPr anchor="t" lIns="92075" tIns="46355" rIns="92075" bIns="46355">
                        <a:noAutofit/>
                      </wps:bodyPr>
                    </wps:wsp>
                  </a:graphicData>
                </a:graphic>
              </wp:anchor>
            </w:drawing>
          </mc:Choice>
          <mc:Fallback>
            <w:pict>
              <v:rect fillcolor="#FFFFFF" style="position:absolute;rotation:-0;width:801pt;height:387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На том и порешили, а затем ушли домой. Только вот на следующий день снова раздались шаги в лесу. Испугались лесные зверушки. Неужели люди передумали и идут рубить ёлочку? Видят, что опять выходят на полянку тот же папа и дети. Но в руках у них не топор, а огромная коробка. А в коробке чего только нет! И шары, и золотые шишки, и мягкие игрушки, и бусы! Стали они украшать ёлочку. На макушку надели большую и блестящую красную звезду. А под ёлочку положили подарки для лесных зверушек: морковку, яблочки, орехи, зёрнышки и сено.</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 Красивая у нас ёлочка получилась! – сказал папа, — Хорошо мы придумали. Ну а теперь идёмте домой, надо торопиться, а то не успеем в магазин за ёлкой.</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Ушли они, а зайчата, бельчата, лосята и другие лесные зверята выскочили на полянку. Стали они угощаться дарами, а затем водить хороводы вокруг ёлочки. А ёлочка-то такая красивая, такая нарядная! Стоит, радуется, своим друзьям улыбается. Наконец-то и у них, у зверят лесных настоящий новогодний праздник! Так им весело, так хорошо, что они даже песенку запели. Вот такую:</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Мы весёлые зверята:</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Зайки, белочки, лосята.</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Стали дружно в хоровод,</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Чтобы встретить Новый Год.</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весело плясать,</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песни распевать</w:t>
                      </w:r>
                    </w:p>
                    <w:p>
                      <w:pPr>
                        <w:pStyle w:val="Style15"/>
                        <w:shd w:fill="FFFFFF" w:val="clear"/>
                        <w:spacing w:lineRule="atLeast" w:line="300" w:before="0" w:after="75"/>
                        <w:jc w:val="both"/>
                        <w:rPr>
                          <w:rFonts w:ascii="Arial" w:hAnsi="Arial" w:cs="Arial"/>
                          <w:b/>
                          <w:b/>
                          <w:i/>
                          <w:i/>
                          <w:color w:val="3333CC"/>
                          <w:sz w:val="28"/>
                          <w:szCs w:val="28"/>
                        </w:rPr>
                      </w:pPr>
                      <w:r>
                        <w:rPr>
                          <w:rFonts w:cs="Arial" w:ascii="Arial" w:hAnsi="Arial"/>
                          <w:b/>
                          <w:i/>
                          <w:color w:val="3333CC"/>
                          <w:sz w:val="28"/>
                          <w:szCs w:val="28"/>
                        </w:rPr>
                        <w:t>Будем все мы очень дружно</w:t>
                      </w:r>
                    </w:p>
                    <w:p>
                      <w:pPr>
                        <w:pStyle w:val="Normal"/>
                        <w:rPr>
                          <w:rFonts w:ascii="Arial" w:hAnsi="Arial" w:cs="Arial"/>
                          <w:b/>
                          <w:b/>
                          <w:i/>
                          <w:i/>
                          <w:color w:val="3333CC"/>
                          <w:sz w:val="28"/>
                          <w:szCs w:val="28"/>
                        </w:rPr>
                      </w:pPr>
                      <w:r>
                        <w:rPr>
                          <w:rFonts w:cs="Arial" w:ascii="Arial" w:hAnsi="Arial"/>
                          <w:b/>
                          <w:i/>
                          <w:color w:val="3333CC"/>
                          <w:sz w:val="28"/>
                          <w:szCs w:val="28"/>
                        </w:rPr>
                        <w:t>В лесу праздник отмеча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114800</wp:posOffset>
                </wp:positionV>
                <wp:extent cx="3783330" cy="2341880"/>
                <wp:effectExtent l="0" t="0" r="0" b="0"/>
                <wp:wrapNone/>
                <wp:docPr id="10" name="Frame4"/>
                <a:graphic xmlns:a="http://schemas.openxmlformats.org/drawingml/2006/main">
                  <a:graphicData uri="http://schemas.microsoft.com/office/word/2010/wordprocessingShape">
                    <wps:wsp>
                      <wps:cNvSpPr txBox="1"/>
                      <wps:spPr>
                        <a:xfrm>
                          <a:off x="0" y="0"/>
                          <a:ext cx="3783330" cy="2341880"/>
                        </a:xfrm>
                        <a:prstGeom prst="rect"/>
                        <a:solidFill>
                          <a:srgbClr val="FFFFFF">
                            <a:alpha val="0"/>
                          </a:srgbClr>
                        </a:solidFill>
                      </wps:spPr>
                      <wps:txbx>
                        <w:txbxContent>
                          <w:p>
                            <w:pPr>
                              <w:pStyle w:val="Normal"/>
                              <w:rPr/>
                            </w:pPr>
                            <w:r>
                              <w:rPr/>
                              <w:drawing>
                                <wp:inline distT="0" distB="0" distL="0" distR="0">
                                  <wp:extent cx="3598545" cy="2249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6" r="-10" b="-16"/>
                                          <a:stretch>
                                            <a:fillRect/>
                                          </a:stretch>
                                        </pic:blipFill>
                                        <pic:spPr bwMode="auto">
                                          <a:xfrm>
                                            <a:off x="0" y="0"/>
                                            <a:ext cx="3598545" cy="224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9pt;height:184.4pt;mso-wrap-distance-left:9.05pt;mso-wrap-distance-right:9.05pt;mso-wrap-distance-top:0pt;mso-wrap-distance-bottom:0pt;margin-top:32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598545" cy="2249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6" r="-10" b="-16"/>
                                    <a:stretch>
                                      <a:fillRect/>
                                    </a:stretch>
                                  </pic:blipFill>
                                  <pic:spPr bwMode="auto">
                                    <a:xfrm>
                                      <a:off x="0" y="0"/>
                                      <a:ext cx="3598545" cy="224917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742295" cy="7543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71600</wp:posOffset>
                </wp:positionV>
                <wp:extent cx="10058400" cy="4572000"/>
                <wp:effectExtent l="0" t="0" r="0" b="0"/>
                <wp:wrapNone/>
                <wp:docPr id="14" name="Frame7"/>
                <a:graphic xmlns:a="http://schemas.openxmlformats.org/drawingml/2006/main">
                  <a:graphicData uri="http://schemas.microsoft.com/office/word/2010/wordprocessingShape">
                    <wps:wsp>
                      <wps:cNvSpPr txBox="1"/>
                      <wps:spPr>
                        <a:xfrm>
                          <a:off x="0" y="0"/>
                          <a:ext cx="10058400" cy="4572000"/>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ПРО ЁЛОЧКУ – ЗВЕЗДО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авным-давно на далёком севере, где много снега и метели разгуливают меж высоких сугробов, где трескучие морозы сковывают льды и разрисовывают окна своими причудливыми узорами, встретились Месяц с Солнцем и захотели сотворить чудо чудное. Направили они свои лучи на Землю-Матушку в старый дремучий лес. И вмиг осветилась полянка, и растаял на ней снег. Месяц и Солнце стали ждать, что же будет дальш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вот прилетела птица. В клюве она держала маленькое зёрнышко. Удивилась птица: среди зимы и, вдруг полянка, не укрытая снегом? Она так обрадовалась зелёной травке, что открыла клюв и обронила зёрнышко. А оно, оказавшись на земле, быстренько спряталось за травинку, чтобы птица его не склева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 Ой! Где же моё зёрнышко? – спохватилась птица. Она побегала по полянке, поискала зёрнышко, и не найдя его, полетела домой. Ей хотелось быстрее рассказать сёстрам о том, что она увиде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ступил вечер. Поднялась вьюга, и полянку снова замело снег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еперь нужно ждать прихода Весны. Тогда и увидим, что за чудо получилось, - сказал Месяц, и предложил Солнцу встретиться на том же месте весной.</w:t>
                            </w:r>
                          </w:p>
                          <w:p>
                            <w:pPr>
                              <w:pStyle w:val="Style15"/>
                              <w:ind w:firstLine="300"/>
                              <w:jc w:val="both"/>
                              <w:rPr>
                                <w:rFonts w:ascii="Arial" w:hAnsi="Arial" w:cs="Arial"/>
                                <w:b/>
                                <w:b/>
                                <w:i/>
                                <w:i/>
                                <w:color w:val="0000FF"/>
                                <w:sz w:val="28"/>
                                <w:szCs w:val="28"/>
                              </w:rPr>
                            </w:pPr>
                            <w:r>
                              <w:rPr>
                                <w:rFonts w:cs="Arial" w:ascii="Arial" w:hAnsi="Arial"/>
                                <w:b/>
                                <w:i/>
                                <w:color w:val="0000FF"/>
                                <w:sz w:val="28"/>
                                <w:szCs w:val="28"/>
                              </w:rPr>
                            </w:r>
                          </w:p>
                          <w:p>
                            <w:pPr>
                              <w:pStyle w:val="Style15"/>
                              <w:ind w:firstLine="300"/>
                              <w:jc w:val="both"/>
                              <w:rPr>
                                <w:rFonts w:ascii="Arial" w:hAnsi="Arial" w:cs="Arial"/>
                                <w:b/>
                                <w:b/>
                                <w:i/>
                                <w:i/>
                                <w:color w:val="000000"/>
                                <w:sz w:val="28"/>
                                <w:szCs w:val="28"/>
                              </w:rPr>
                            </w:pPr>
                            <w:r>
                              <w:rPr>
                                <w:rFonts w:cs="Arial" w:ascii="Arial" w:hAnsi="Arial"/>
                                <w:b/>
                                <w:i/>
                                <w:color w:val="000000"/>
                                <w:sz w:val="28"/>
                                <w:szCs w:val="28"/>
                              </w:rPr>
                              <w:t>Много ли времени прошло, мало ли, но пришла Весна, зашелестела платьем, застучала каблучками, зазвенела колокольчиками и бубенчиками волшебного посоха. Лес проснулся после зимнего сна, потянулся веточками, зазеленел. На проталинках появились первые цветочки. Красота кругом, да и только!</w:t>
                            </w:r>
                          </w:p>
                          <w:p>
                            <w:pPr>
                              <w:pStyle w:val="Style15"/>
                              <w:ind w:firstLine="300"/>
                              <w:jc w:val="both"/>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792pt;height:360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ПРО ЁЛОЧКУ – ЗВЕЗДО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авным-давно на далёком севере, где много снега и метели разгуливают меж высоких сугробов, где трескучие морозы сковывают льды и разрисовывают окна своими причудливыми узорами, встретились Месяц с Солнцем и захотели сотворить чудо чудное. Направили они свои лучи на Землю-Матушку в старый дремучий лес. И вмиг осветилась полянка, и растаял на ней снег. Месяц и Солнце стали ждать, что же будет дальш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вот прилетела птица. В клюве она держала маленькое зёрнышко. Удивилась птица: среди зимы и, вдруг полянка, не укрытая снегом? Она так обрадовалась зелёной травке, что открыла клюв и обронила зёрнышко. А оно, оказавшись на земле, быстренько спряталось за травинку, чтобы птица его не склева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 Ой! Где же моё зёрнышко? – спохватилась птица. Она побегала по полянке, поискала зёрнышко, и не найдя его, полетела домой. Ей хотелось быстрее рассказать сёстрам о том, что она увиде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ступил вечер. Поднялась вьюга, и полянку снова замело снег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еперь нужно ждать прихода Весны. Тогда и увидим, что за чудо получилось, - сказал Месяц, и предложил Солнцу встретиться на том же месте весной.</w:t>
                      </w:r>
                    </w:p>
                    <w:p>
                      <w:pPr>
                        <w:pStyle w:val="Style15"/>
                        <w:ind w:firstLine="300"/>
                        <w:jc w:val="both"/>
                        <w:rPr>
                          <w:rFonts w:ascii="Arial" w:hAnsi="Arial" w:cs="Arial"/>
                          <w:b/>
                          <w:b/>
                          <w:i/>
                          <w:i/>
                          <w:color w:val="0000FF"/>
                          <w:sz w:val="28"/>
                          <w:szCs w:val="28"/>
                        </w:rPr>
                      </w:pPr>
                      <w:r>
                        <w:rPr>
                          <w:rFonts w:cs="Arial" w:ascii="Arial" w:hAnsi="Arial"/>
                          <w:b/>
                          <w:i/>
                          <w:color w:val="0000FF"/>
                          <w:sz w:val="28"/>
                          <w:szCs w:val="28"/>
                        </w:rPr>
                      </w:r>
                    </w:p>
                    <w:p>
                      <w:pPr>
                        <w:pStyle w:val="Style15"/>
                        <w:ind w:firstLine="300"/>
                        <w:jc w:val="both"/>
                        <w:rPr>
                          <w:rFonts w:ascii="Arial" w:hAnsi="Arial" w:cs="Arial"/>
                          <w:b/>
                          <w:b/>
                          <w:i/>
                          <w:i/>
                          <w:color w:val="000000"/>
                          <w:sz w:val="28"/>
                          <w:szCs w:val="28"/>
                        </w:rPr>
                      </w:pPr>
                      <w:r>
                        <w:rPr>
                          <w:rFonts w:cs="Arial" w:ascii="Arial" w:hAnsi="Arial"/>
                          <w:b/>
                          <w:i/>
                          <w:color w:val="000000"/>
                          <w:sz w:val="28"/>
                          <w:szCs w:val="28"/>
                        </w:rPr>
                        <w:t>Много ли времени прошло, мало ли, но пришла Весна, зашелестела платьем, застучала каблучками, зазвенела колокольчиками и бубенчиками волшебного посоха. Лес проснулся после зимнего сна, потянулся веточками, зазеленел. На проталинках появились первые цветочки. Красота кругом, да и только!</w:t>
                      </w:r>
                    </w:p>
                    <w:p>
                      <w:pPr>
                        <w:pStyle w:val="Style15"/>
                        <w:ind w:firstLine="300"/>
                        <w:jc w:val="both"/>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486400</wp:posOffset>
                </wp:positionV>
                <wp:extent cx="2270760" cy="1430655"/>
                <wp:effectExtent l="0" t="0" r="0" b="0"/>
                <wp:wrapNone/>
                <wp:docPr id="15" name="Frame6"/>
                <a:graphic xmlns:a="http://schemas.openxmlformats.org/drawingml/2006/main">
                  <a:graphicData uri="http://schemas.microsoft.com/office/word/2010/wordprocessingShape">
                    <wps:wsp>
                      <wps:cNvSpPr txBox="1"/>
                      <wps:spPr>
                        <a:xfrm>
                          <a:off x="0" y="0"/>
                          <a:ext cx="2270760" cy="1430655"/>
                        </a:xfrm>
                        <a:prstGeom prst="rect"/>
                        <a:solidFill>
                          <a:srgbClr val="FFFFFF">
                            <a:alpha val="0"/>
                          </a:srgbClr>
                        </a:solidFill>
                      </wps:spPr>
                      <wps:txbx>
                        <w:txbxContent>
                          <w:p>
                            <w:pPr>
                              <w:pStyle w:val="Normal"/>
                              <w:rPr/>
                            </w:pPr>
                            <w:r>
                              <w:rPr/>
                              <w:drawing>
                                <wp:inline distT="0" distB="0" distL="0" distR="0">
                                  <wp:extent cx="2085975" cy="1337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7" t="-27" r="-17" b="-27"/>
                                          <a:stretch>
                                            <a:fillRect/>
                                          </a:stretch>
                                        </pic:blipFill>
                                        <pic:spPr bwMode="auto">
                                          <a:xfrm>
                                            <a:off x="0" y="0"/>
                                            <a:ext cx="2085975" cy="1337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12.65pt;mso-wrap-distance-left:9.05pt;mso-wrap-distance-right:9.05pt;mso-wrap-distance-top:0pt;mso-wrap-distance-bottom:0pt;margin-top:432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2085975" cy="13379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7" t="-27" r="-17" b="-27"/>
                                    <a:stretch>
                                      <a:fillRect/>
                                    </a:stretch>
                                  </pic:blipFill>
                                  <pic:spPr bwMode="auto">
                                    <a:xfrm>
                                      <a:off x="0" y="0"/>
                                      <a:ext cx="2085975" cy="133794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742295" cy="7543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71600</wp:posOffset>
                </wp:positionV>
                <wp:extent cx="10172700" cy="5029200"/>
                <wp:effectExtent l="0" t="0" r="0" b="0"/>
                <wp:wrapNone/>
                <wp:docPr id="19" name="Frame8"/>
                <a:graphic xmlns:a="http://schemas.openxmlformats.org/drawingml/2006/main">
                  <a:graphicData uri="http://schemas.microsoft.com/office/word/2010/wordprocessingShape">
                    <wps:wsp>
                      <wps:cNvSpPr txBox="1"/>
                      <wps:spPr>
                        <a:xfrm>
                          <a:off x="0" y="0"/>
                          <a:ext cx="10172700" cy="50292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Так и решили. Солнце побежало за горку, а Месяц спрятался за тучку. Вьюга же продолжала бушеват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ного ли времени прошло, мало ли, но пришла Весна, зашелестела платьем, застучала каблучками, зазвенела колокольчиками и бубенчиками волшебного посоха. Лес проснулся после зимнего сна, потянулся веточками, зазеленел. На проталинках появились первые цветочки. Красота кругом, да и только!</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оснулся и люд лесной. Птицы стали песни петь, звери вылезли из своих норок. Все приветствовали друг друга, и поздравляли с приходом Весны. Повсюду слышался шум и га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оснулась и заветная полян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 назначенный день и час встретились на небе Месяц с Солнцем, посмотрели на полянку и … о чудо! В середине неё пробивался росточек серебристой ёлочки. Она была ещё очень маленькая, но светилась таким ярким светом, что походила на звёздочку, упавшую с неб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осмотрите, какое чудо! – воскликнуло Солнце. – Она похожа на нашу дочку Звёздо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усть же эту ёлочку так все и называют! - сказал Месяц.</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и стали в лесу звать серебристую ёлочку Звёздочкой. Все любовались ею и ухаживали за н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Росла Звёздочка не по дням, а по часам. К концу лета стала большой и рассказала о своём удивительном появлении в лесу. Слушая её, ёлки покачивались из стороны в сторону и восторгались такой удивительной гость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396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Так и решили. Солнце побежало за горку, а Месяц спрятался за тучку. Вьюга же продолжала бушеват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ного ли времени прошло, мало ли, но пришла Весна, зашелестела платьем, застучала каблучками, зазвенела колокольчиками и бубенчиками волшебного посоха. Лес проснулся после зимнего сна, потянулся веточками, зазеленел. На проталинках появились первые цветочки. Красота кругом, да и только!</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оснулся и люд лесной. Птицы стали песни петь, звери вылезли из своих норок. Все приветствовали друг друга, и поздравляли с приходом Весны. Повсюду слышался шум и га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оснулась и заветная полян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 назначенный день и час встретились на небе Месяц с Солнцем, посмотрели на полянку и … о чудо! В середине неё пробивался росточек серебристой ёлочки. Она была ещё очень маленькая, но светилась таким ярким светом, что походила на звёздочку, упавшую с неб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осмотрите, какое чудо! – воскликнуло Солнце. – Она похожа на нашу дочку Звёздо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усть же эту ёлочку так все и называют! - сказал Месяц.</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и стали в лесу звать серебристую ёлочку Звёздочкой. Все любовались ею и ухаживали за н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Росла Звёздочка не по дням, а по часам. К концу лета стала большой и рассказала о своём удивительном появлении в лесу. Слушая её, ёлки покачивались из стороны в сторону и восторгались такой удивительной гость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85900</wp:posOffset>
                </wp:positionV>
                <wp:extent cx="10058400" cy="4572000"/>
                <wp:effectExtent l="0" t="0" r="0" b="0"/>
                <wp:wrapNone/>
                <wp:docPr id="21" name="Frame9"/>
                <a:graphic xmlns:a="http://schemas.openxmlformats.org/drawingml/2006/main">
                  <a:graphicData uri="http://schemas.microsoft.com/office/word/2010/wordprocessingShape">
                    <wps:wsp>
                      <wps:cNvSpPr txBox="1"/>
                      <wps:spPr>
                        <a:xfrm>
                          <a:off x="0" y="0"/>
                          <a:ext cx="10058400" cy="4572000"/>
                        </a:xfrm>
                        <a:prstGeom prst="rect"/>
                        <a:solidFill>
                          <a:srgbClr val="FFFFFF">
                            <a:alpha val="0"/>
                          </a:srgbClr>
                        </a:solidFill>
                      </wps:spPr>
                      <wps:txbx>
                        <w:txbxContent>
                          <w:p>
                            <w:pPr>
                              <w:pStyle w:val="Normal"/>
                              <w:jc w:val="center"/>
                              <w:rPr>
                                <w:b/>
                                <w:b/>
                                <w:color w:val="FF0000"/>
                                <w:sz w:val="40"/>
                                <w:szCs w:val="40"/>
                              </w:rPr>
                            </w:pPr>
                            <w:r>
                              <w:rPr>
                                <w:b/>
                                <w:color w:val="FF0000"/>
                                <w:sz w:val="40"/>
                                <w:szCs w:val="40"/>
                              </w:rPr>
                              <w:t>СКАЗКА ПРО ЕЛОЧКУ.</w:t>
                            </w:r>
                          </w:p>
                          <w:p>
                            <w:pPr>
                              <w:pStyle w:val="Normal"/>
                              <w:jc w:val="center"/>
                              <w:rPr>
                                <w:b/>
                                <w:b/>
                                <w:color w:val="FF0000"/>
                                <w:sz w:val="40"/>
                                <w:szCs w:val="40"/>
                              </w:rPr>
                            </w:pPr>
                            <w:r>
                              <w:rPr>
                                <w:b/>
                                <w:color w:val="FF0000"/>
                                <w:sz w:val="40"/>
                                <w:szCs w:val="40"/>
                              </w:rPr>
                            </w:r>
                          </w:p>
                          <w:p>
                            <w:pPr>
                              <w:pStyle w:val="Normal"/>
                              <w:jc w:val="both"/>
                              <w:rPr>
                                <w:rFonts w:ascii="Arial" w:hAnsi="Arial" w:cs="Arial"/>
                                <w:b/>
                                <w:b/>
                                <w:i/>
                                <w:i/>
                                <w:color w:val="3333CC"/>
                                <w:sz w:val="28"/>
                                <w:szCs w:val="28"/>
                              </w:rPr>
                            </w:pPr>
                            <w:r>
                              <w:rPr>
                                <w:rFonts w:cs="Arial" w:ascii="Arial" w:hAnsi="Arial"/>
                                <w:b/>
                                <w:i/>
                                <w:color w:val="3333CC"/>
                                <w:sz w:val="28"/>
                                <w:szCs w:val="28"/>
                              </w:rPr>
                              <w:t>В одном лесу жила – была Маленькая Ёлочка. Она любила свой лес. Всё вокруг было знакомо. Ёлочке нравилось просыпаться утром. Светило солнце. Пели птицы. Весь день ёлочка разговаривала со зверями. Потом она отдыхала. Поздно вечером ёлочка засыпала. Ей снились счастливые сны. Прошло лето. Наступила осень. Все деревья в лесу изменились. Листья на них пожелтели, потом опали. Только ели остались зелёными. Как-то раз утром ёлочка проснулась. Она не узнала свой лес. Земля была белая. Это выпал первый снег. Наступила зима. Однажды в лесу раздался шум. Это пришли люди. Они начали спиливать ёлки. Ёлочка заплакала. Она боялась, что её тоже спилят. Но её не тронули. Старая Ель сказала ёлочке, что скоро Новый Год. Спиленные ёлки отвезут в город. Они будут стоять в домах. Люди будут их наряжать. Прошло несколько дней. Снова в лесу появились люди. Но теперь они не спиливали ёлки. Они выгружали их из машины. Но это были совсем другие ёлки. Они были старенькие, с обломанными ветками. Маленькая Ёлочка опять заплакала. Ей стало жалко бедные деревья. Старая Ель сказала, что такая у них судьба. «Так не должно быть», - подумала Ёлочка. Прошли зима, весна, лето, осень. Опять наступила зима. Приближался Новый Год. Ёлочка ждала, когда подует северный ветер. Ветер стал дуть. Она уговорила его позвать Деда Мороза. Пришёл Дед Мороз. Ёлочка попросила его сделать так, чтобы люди не пилили в лесу ёлки. Дед Мороз подумал и согласился. Он сделал ненастоящую ёлку. Она была из снега и льда. Эта ёлка очень ярко блестела и сверкала. В лес опять пришли люди. Они увидели блестящую ёлку. Эта ёлка понравилась им больше, чем настоящая. Они забрали её с собой. И больше никогда не приходили спиливать живые ёлочки. Маленькая Ёлочка и другие ёлки остались жить – поживать и горя не знать.</w:t>
                            </w:r>
                          </w:p>
                        </w:txbxContent>
                      </wps:txbx>
                      <wps:bodyPr anchor="t" lIns="92075" tIns="46355" rIns="92075" bIns="46355">
                        <a:noAutofit/>
                      </wps:bodyPr>
                    </wps:wsp>
                  </a:graphicData>
                </a:graphic>
              </wp:anchor>
            </w:drawing>
          </mc:Choice>
          <mc:Fallback>
            <w:pict>
              <v:rect fillcolor="#FFFFFF" style="position:absolute;rotation:-0;width:792pt;height:360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center"/>
                        <w:rPr>
                          <w:b/>
                          <w:b/>
                          <w:color w:val="FF0000"/>
                          <w:sz w:val="40"/>
                          <w:szCs w:val="40"/>
                        </w:rPr>
                      </w:pPr>
                      <w:r>
                        <w:rPr>
                          <w:b/>
                          <w:color w:val="FF0000"/>
                          <w:sz w:val="40"/>
                          <w:szCs w:val="40"/>
                        </w:rPr>
                        <w:t>СКАЗКА ПРО ЕЛОЧКУ.</w:t>
                      </w:r>
                    </w:p>
                    <w:p>
                      <w:pPr>
                        <w:pStyle w:val="Normal"/>
                        <w:jc w:val="center"/>
                        <w:rPr>
                          <w:b/>
                          <w:b/>
                          <w:color w:val="FF0000"/>
                          <w:sz w:val="40"/>
                          <w:szCs w:val="40"/>
                        </w:rPr>
                      </w:pPr>
                      <w:r>
                        <w:rPr>
                          <w:b/>
                          <w:color w:val="FF0000"/>
                          <w:sz w:val="40"/>
                          <w:szCs w:val="40"/>
                        </w:rPr>
                      </w:r>
                    </w:p>
                    <w:p>
                      <w:pPr>
                        <w:pStyle w:val="Normal"/>
                        <w:jc w:val="both"/>
                        <w:rPr>
                          <w:rFonts w:ascii="Arial" w:hAnsi="Arial" w:cs="Arial"/>
                          <w:b/>
                          <w:b/>
                          <w:i/>
                          <w:i/>
                          <w:color w:val="3333CC"/>
                          <w:sz w:val="28"/>
                          <w:szCs w:val="28"/>
                        </w:rPr>
                      </w:pPr>
                      <w:r>
                        <w:rPr>
                          <w:rFonts w:cs="Arial" w:ascii="Arial" w:hAnsi="Arial"/>
                          <w:b/>
                          <w:i/>
                          <w:color w:val="3333CC"/>
                          <w:sz w:val="28"/>
                          <w:szCs w:val="28"/>
                        </w:rPr>
                        <w:t>В одном лесу жила – была Маленькая Ёлочка. Она любила свой лес. Всё вокруг было знакомо. Ёлочке нравилось просыпаться утром. Светило солнце. Пели птицы. Весь день ёлочка разговаривала со зверями. Потом она отдыхала. Поздно вечером ёлочка засыпала. Ей снились счастливые сны. Прошло лето. Наступила осень. Все деревья в лесу изменились. Листья на них пожелтели, потом опали. Только ели остались зелёными. Как-то раз утром ёлочка проснулась. Она не узнала свой лес. Земля была белая. Это выпал первый снег. Наступила зима. Однажды в лесу раздался шум. Это пришли люди. Они начали спиливать ёлки. Ёлочка заплакала. Она боялась, что её тоже спилят. Но её не тронули. Старая Ель сказала ёлочке, что скоро Новый Год. Спиленные ёлки отвезут в город. Они будут стоять в домах. Люди будут их наряжать. Прошло несколько дней. Снова в лесу появились люди. Но теперь они не спиливали ёлки. Они выгружали их из машины. Но это были совсем другие ёлки. Они были старенькие, с обломанными ветками. Маленькая Ёлочка опять заплакала. Ей стало жалко бедные деревья. Старая Ель сказала, что такая у них судьба. «Так не должно быть», - подумала Ёлочка. Прошли зима, весна, лето, осень. Опять наступила зима. Приближался Новый Год. Ёлочка ждала, когда подует северный ветер. Ветер стал дуть. Она уговорила его позвать Деда Мороза. Пришёл Дед Мороз. Ёлочка попросила его сделать так, чтобы люди не пилили в лесу ёлки. Дед Мороз подумал и согласился. Он сделал ненастоящую ёлку. Она была из снега и льда. Эта ёлка очень ярко блестела и сверкала. В лес опять пришли люди. Они увидели блестящую ёлку. Эта ёлка понравилась им больше, чем настоящая. Они забрали её с собой. И больше никогда не приходили спиливать живые ёлочки. Маленькая Ёлочка и другие ёлки остались жить – поживать и горя не знать.</w:t>
                      </w:r>
                    </w:p>
                  </w:txbxContent>
                </v:textbox>
                <w10:wrap type="none"/>
              </v:rect>
            </w:pict>
          </mc:Fallback>
        </mc:AlternateContent>
      </w:r>
    </w:p>
    <w:p>
      <w:pPr>
        <w:pStyle w:val="Normal"/>
        <w:rPr/>
      </w:pPr>
      <w:r>
        <w:rPr/>
        <w:drawing>
          <wp:inline distT="0" distB="0" distL="0" distR="0">
            <wp:extent cx="10742295" cy="7543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85900</wp:posOffset>
                </wp:positionV>
                <wp:extent cx="10058400" cy="4343400"/>
                <wp:effectExtent l="0" t="0" r="0" b="0"/>
                <wp:wrapNone/>
                <wp:docPr id="23" name="Frame11"/>
                <a:graphic xmlns:a="http://schemas.openxmlformats.org/drawingml/2006/main">
                  <a:graphicData uri="http://schemas.microsoft.com/office/word/2010/wordprocessingShape">
                    <wps:wsp>
                      <wps:cNvSpPr txBox="1"/>
                      <wps:spPr>
                        <a:xfrm>
                          <a:off x="0" y="0"/>
                          <a:ext cx="10058400" cy="43434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 Ох, какие чудеса! Ах, какая красавица! – приговаривали он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озгордилась Звёздочка, ведь она была в лесу единственной серебристой среди обыкновенных ёлочек. И так ей понравилось, как все ею восхищаются и любуются, что Звёздочка и сама стала себя хвалить и восторгаться собо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акая я красивая, ни у кого нет таких серебристых иголочек. Одна я такая в лесу, а когда вырасту большая-пребольшая, стану царицей леса».</w:t>
                            </w:r>
                          </w:p>
                          <w:p>
                            <w:pPr>
                              <w:pStyle w:val="Style15"/>
                              <w:ind w:firstLine="300"/>
                              <w:jc w:val="both"/>
                              <w:rPr/>
                            </w:pPr>
                            <w:r>
                              <w:rPr>
                                <w:rFonts w:cs="Arial" w:ascii="Arial" w:hAnsi="Arial"/>
                                <w:b/>
                                <w:i/>
                                <w:color w:val="3333CC"/>
                                <w:sz w:val="28"/>
                                <w:szCs w:val="28"/>
                              </w:rPr>
                              <w:t>Проходили дни и недели. Звёздочка была так увлечена собой, что не заметила, как на неё перестали обращать внимание. Лесным жителям было не до Звёздочки, они занимались своими детками и учили их жить самостоятельно, ведь осенью придёт пора расстатьс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ремя близилось к осени. Нужно было подумать о потомстве. На ветвях всех ёлок выросли шишки, а в каждой шишке зарождались семена, из которых тоже могли вырасти такие же ёлочки. Но сначала нужно было, чтобы эти семена подросли настолько, что смогли бы сами покинуть шишку, и тогда Земля-Матушка приняла б их в свои объятья, обогрела теплом, напоила соком, и только весной появились бы малюсенькие рост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что же наша Ёлочка-Звёздочка? Она всё любовалась собой и даже сочинила про себя хвалебную песенку:</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792pt;height:342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 Ох, какие чудеса! Ах, какая красавица! – приговаривали он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озгордилась Звёздочка, ведь она была в лесу единственной серебристой среди обыкновенных ёлочек. И так ей понравилось, как все ею восхищаются и любуются, что Звёздочка и сама стала себя хвалить и восторгаться собо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акая я красивая, ни у кого нет таких серебристых иголочек. Одна я такая в лесу, а когда вырасту большая-пребольшая, стану царицей леса».</w:t>
                      </w:r>
                    </w:p>
                    <w:p>
                      <w:pPr>
                        <w:pStyle w:val="Style15"/>
                        <w:ind w:firstLine="300"/>
                        <w:jc w:val="both"/>
                        <w:rPr/>
                      </w:pPr>
                      <w:r>
                        <w:rPr>
                          <w:rFonts w:cs="Arial" w:ascii="Arial" w:hAnsi="Arial"/>
                          <w:b/>
                          <w:i/>
                          <w:color w:val="3333CC"/>
                          <w:sz w:val="28"/>
                          <w:szCs w:val="28"/>
                        </w:rPr>
                        <w:t>Проходили дни и недели. Звёздочка была так увлечена собой, что не заметила, как на неё перестали обращать внимание. Лесным жителям было не до Звёздочки, они занимались своими детками и учили их жить самостоятельно, ведь осенью придёт пора расстатьс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ремя близилось к осени. Нужно было подумать о потомстве. На ветвях всех ёлок выросли шишки, а в каждой шишке зарождались семена, из которых тоже могли вырасти такие же ёлочки. Но сначала нужно было, чтобы эти семена подросли настолько, что смогли бы сами покинуть шишку, и тогда Земля-Матушка приняла б их в свои объятья, обогрела теплом, напоила соком, и только весной появились бы малюсенькие рост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что же наша Ёлочка-Звёздочка? Она всё любовалась собой и даже сочинила про себя хвалебную песенку:</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486400</wp:posOffset>
                </wp:positionV>
                <wp:extent cx="2514600" cy="1720215"/>
                <wp:effectExtent l="0" t="0" r="0" b="0"/>
                <wp:wrapNone/>
                <wp:docPr id="24" name="Frame10"/>
                <a:graphic xmlns:a="http://schemas.openxmlformats.org/drawingml/2006/main">
                  <a:graphicData uri="http://schemas.microsoft.com/office/word/2010/wordprocessingShape">
                    <wps:wsp>
                      <wps:cNvSpPr txBox="1"/>
                      <wps:spPr>
                        <a:xfrm>
                          <a:off x="0" y="0"/>
                          <a:ext cx="2514600" cy="1720215"/>
                        </a:xfrm>
                        <a:prstGeom prst="rect"/>
                        <a:solidFill>
                          <a:srgbClr val="FFFFFF">
                            <a:alpha val="0"/>
                          </a:srgbClr>
                        </a:solidFill>
                      </wps:spPr>
                      <wps:txbx>
                        <w:txbxContent>
                          <w:p>
                            <w:pPr>
                              <w:pStyle w:val="Normal"/>
                              <w:rPr/>
                            </w:pPr>
                            <w:r>
                              <w:rPr/>
                              <w:drawing>
                                <wp:inline distT="0" distB="0" distL="0" distR="0">
                                  <wp:extent cx="2800350" cy="1743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3" t="-21" r="-13" b="-21"/>
                                          <a:stretch>
                                            <a:fillRect/>
                                          </a:stretch>
                                        </pic:blipFill>
                                        <pic:spPr bwMode="auto">
                                          <a:xfrm>
                                            <a:off x="0" y="0"/>
                                            <a:ext cx="2800350"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5.45pt;mso-wrap-distance-left:9.05pt;mso-wrap-distance-right:9.05pt;mso-wrap-distance-top:0pt;mso-wrap-distance-bottom:0pt;margin-top:432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2800350" cy="1743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3" t="-21" r="-13" b="-21"/>
                                    <a:stretch>
                                      <a:fillRect/>
                                    </a:stretch>
                                  </pic:blipFill>
                                  <pic:spPr bwMode="auto">
                                    <a:xfrm>
                                      <a:off x="0" y="0"/>
                                      <a:ext cx="2800350" cy="174307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742295" cy="7543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85900</wp:posOffset>
                </wp:positionV>
                <wp:extent cx="10172700" cy="4686300"/>
                <wp:effectExtent l="0" t="0" r="0" b="0"/>
                <wp:wrapNone/>
                <wp:docPr id="28" name="Frame12"/>
                <a:graphic xmlns:a="http://schemas.openxmlformats.org/drawingml/2006/main">
                  <a:graphicData uri="http://schemas.microsoft.com/office/word/2010/wordprocessingShape">
                    <wps:wsp>
                      <wps:cNvSpPr txBox="1"/>
                      <wps:spPr>
                        <a:xfrm>
                          <a:off x="0" y="0"/>
                          <a:ext cx="10172700" cy="46863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Кто красивей всех на свет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У кого иголки ярко светят?</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У мен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Я чудесное создань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а, да, д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е найдёте вы прекрасн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икогд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Целыми днями напевала она эту песенку, но никто её не слышал. Все занимались своим потомством и подготовкой к зим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днажды утром лес проснулся укрытый белым покрывалом. Это выпал первый снег, который вскоре растаял на солнце. Будто немного подразнил, напомнив о скором приходе зим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увидела его впервые и испугалас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случилось? – спрашивала она соседок. – Откуда взялись эти белые пушистые и холодные хлопь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снег. Идёт Зимушка-Зима, - успокоили её ёлки, и сказали:</w:t>
                            </w:r>
                          </w:p>
                          <w:p>
                            <w:pPr>
                              <w:pStyle w:val="Style15"/>
                              <w:ind w:first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коро все в лесу заснут до самой весны.</w:t>
                            </w:r>
                          </w:p>
                          <w:p>
                            <w:pPr>
                              <w:pStyle w:val="Style15"/>
                              <w:ind w:firstLine="300"/>
                              <w:jc w:val="both"/>
                              <w:rPr>
                                <w:rFonts w:ascii="Arial" w:hAnsi="Arial" w:cs="Arial"/>
                                <w:color w:val="000000"/>
                              </w:rPr>
                            </w:pPr>
                            <w:r>
                              <w:rPr>
                                <w:rFonts w:cs="Arial" w:ascii="Arial" w:hAnsi="Arial"/>
                                <w:color w:val="000000"/>
                              </w:rPr>
                              <w:t>И добавили:</w:t>
                            </w:r>
                          </w:p>
                          <w:p>
                            <w:pPr>
                              <w:pStyle w:val="Style15"/>
                              <w:ind w:firstLine="300"/>
                              <w:jc w:val="both"/>
                              <w:rPr>
                                <w:rFonts w:ascii="Arial" w:hAnsi="Arial" w:cs="Arial"/>
                                <w:color w:val="000000"/>
                              </w:rPr>
                            </w:pPr>
                            <w:r>
                              <w:rPr>
                                <w:rFonts w:cs="Arial" w:ascii="Arial" w:hAnsi="Arial"/>
                                <w:color w:val="000000"/>
                              </w:rPr>
                              <w:t>- А через месяц на золотой колеснице приедет Дед Мороз, и ненадолго весь лес проснётся для встречи Нового Года. В этот день Дед Мороз дарит подарки и исполняет заветные желания. Жди Деда Мороза.</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801pt;height:369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Кто красивей всех на свет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У кого иголки ярко светят?</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У мен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Я чудесное создань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а, да, д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е найдёте вы прекрасней</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икогд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Целыми днями напевала она эту песенку, но никто её не слышал. Все занимались своим потомством и подготовкой к зим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днажды утром лес проснулся укрытый белым покрывалом. Это выпал первый снег, который вскоре растаял на солнце. Будто немного подразнил, напомнив о скором приходе зим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увидела его впервые и испугалас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случилось? – спрашивала она соседок. – Откуда взялись эти белые пушистые и холодные хлопь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снег. Идёт Зимушка-Зима, - успокоили её ёлки, и сказали:</w:t>
                      </w:r>
                    </w:p>
                    <w:p>
                      <w:pPr>
                        <w:pStyle w:val="Style15"/>
                        <w:ind w:first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коро все в лесу заснут до самой весны.</w:t>
                      </w:r>
                    </w:p>
                    <w:p>
                      <w:pPr>
                        <w:pStyle w:val="Style15"/>
                        <w:ind w:firstLine="300"/>
                        <w:jc w:val="both"/>
                        <w:rPr>
                          <w:rFonts w:ascii="Arial" w:hAnsi="Arial" w:cs="Arial"/>
                          <w:color w:val="000000"/>
                        </w:rPr>
                      </w:pPr>
                      <w:r>
                        <w:rPr>
                          <w:rFonts w:cs="Arial" w:ascii="Arial" w:hAnsi="Arial"/>
                          <w:color w:val="000000"/>
                        </w:rPr>
                        <w:t>И добавили:</w:t>
                      </w:r>
                    </w:p>
                    <w:p>
                      <w:pPr>
                        <w:pStyle w:val="Style15"/>
                        <w:ind w:firstLine="300"/>
                        <w:jc w:val="both"/>
                        <w:rPr>
                          <w:rFonts w:ascii="Arial" w:hAnsi="Arial" w:cs="Arial"/>
                          <w:color w:val="000000"/>
                        </w:rPr>
                      </w:pPr>
                      <w:r>
                        <w:rPr>
                          <w:rFonts w:cs="Arial" w:ascii="Arial" w:hAnsi="Arial"/>
                          <w:color w:val="000000"/>
                        </w:rPr>
                        <w:t>- А через месяц на золотой колеснице приедет Дед Мороз, и ненадолго весь лес проснётся для встречи Нового Года. В этот день Дед Мороз дарит подарки и исполняет заветные желания. Жди Деда Мороза.</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drawing>
          <wp:inline distT="0" distB="0" distL="0" distR="0">
            <wp:extent cx="10742295" cy="7543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1600</wp:posOffset>
                </wp:positionV>
                <wp:extent cx="10172700" cy="5486400"/>
                <wp:effectExtent l="0" t="0" r="0" b="0"/>
                <wp:wrapNone/>
                <wp:docPr id="30" name="Frame13"/>
                <a:graphic xmlns:a="http://schemas.openxmlformats.org/drawingml/2006/main">
                  <a:graphicData uri="http://schemas.microsoft.com/office/word/2010/wordprocessingShape">
                    <wps:wsp>
                      <wps:cNvSpPr txBox="1"/>
                      <wps:spPr>
                        <a:xfrm>
                          <a:off x="0" y="0"/>
                          <a:ext cx="10172700" cy="5486400"/>
                        </a:xfrm>
                        <a:prstGeom prst="rect"/>
                        <a:solidFill>
                          <a:srgbClr val="FFFFFF">
                            <a:alpha val="0"/>
                          </a:srgbClr>
                        </a:solidFill>
                      </wps:spPr>
                      <wps:txbx>
                        <w:txbxContent>
                          <w:p>
                            <w:pPr>
                              <w:pStyle w:val="Style15"/>
                              <w:spacing w:before="0" w:after="280"/>
                              <w:ind w:firstLine="300"/>
                              <w:jc w:val="both"/>
                              <w:rPr/>
                            </w:pPr>
                            <w:r>
                              <w:rPr>
                                <w:rFonts w:cs="Arial" w:ascii="Arial" w:hAnsi="Arial"/>
                                <w:b/>
                                <w:i/>
                                <w:color w:val="000000"/>
                                <w:sz w:val="28"/>
                                <w:szCs w:val="28"/>
                              </w:rPr>
                              <w:t>-</w:t>
                            </w:r>
                            <w:r>
                              <w:rPr>
                                <w:rFonts w:cs="Arial" w:ascii="Arial" w:hAnsi="Arial"/>
                                <w:b/>
                                <w:i/>
                                <w:color w:val="3333CC"/>
                                <w:sz w:val="28"/>
                                <w:szCs w:val="28"/>
                              </w:rPr>
                              <w:t>Что случилось? – спрашивала она соседок. – Откуда взялись эти белые пушистые и холодные хлопь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снег. Идёт Зимушка-Зима, - успокоили её ёлки, и сказал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w:t>
                            </w:r>
                            <w:r>
                              <w:rPr>
                                <w:rFonts w:eastAsia="Arial" w:cs="Arial" w:ascii="Arial" w:hAnsi="Arial"/>
                                <w:b/>
                                <w:i/>
                                <w:color w:val="3333CC"/>
                                <w:sz w:val="28"/>
                                <w:szCs w:val="28"/>
                              </w:rPr>
                              <w:t xml:space="preserve"> </w:t>
                            </w:r>
                            <w:r>
                              <w:rPr>
                                <w:rFonts w:cs="Arial" w:ascii="Arial" w:hAnsi="Arial"/>
                                <w:b/>
                                <w:i/>
                                <w:color w:val="3333CC"/>
                                <w:sz w:val="28"/>
                                <w:szCs w:val="28"/>
                              </w:rPr>
                              <w:t>Скоро все в лесу заснут до самой весн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добавил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 А через месяц на золотой колеснице приедет Дед Мороз, и ненадолго весь лес проснётся для встречи Нового Года. В этот день Дед Мороз дарит подарки и исполняет заветные желания. Жди Деда Мороз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ты загадала желание? Какой подарок ты хочешь получить от Деда Мороза? – расспрашивали Звёздочку ёл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 эти вопросы Звёздочка не знала ответа, так как никогда не видела Деда Мороза, и не представляла себе, что ещё можно желать, кроме того, чтоб быть красивой. Но тут она увидела, что все ёлки вокруг изменились, на их веточка появились какие-то непонятные ей не то цветочки, не то зверуш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это появилось на ваших веточках? Я раньше этого не видела, - удивленно спросила он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шишки, а в них наши детки. Они подрастут, потом упадут на землю, и из них вырастут такие же ёлки, как и мы, - ответили ёл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когда у меня появятся такие же шишки? Я тоже хочу иметь деток! - закапризнича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ы не знаем, не знаем, не знаем…» - как эхо разнеслось по лес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только одна древняя ёлка сказала:</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432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pPr>
                      <w:r>
                        <w:rPr>
                          <w:rFonts w:cs="Arial" w:ascii="Arial" w:hAnsi="Arial"/>
                          <w:b/>
                          <w:i/>
                          <w:color w:val="000000"/>
                          <w:sz w:val="28"/>
                          <w:szCs w:val="28"/>
                        </w:rPr>
                        <w:t>-</w:t>
                      </w:r>
                      <w:r>
                        <w:rPr>
                          <w:rFonts w:cs="Arial" w:ascii="Arial" w:hAnsi="Arial"/>
                          <w:b/>
                          <w:i/>
                          <w:color w:val="3333CC"/>
                          <w:sz w:val="28"/>
                          <w:szCs w:val="28"/>
                        </w:rPr>
                        <w:t>Что случилось? – спрашивала она соседок. – Откуда взялись эти белые пушистые и холодные хлопь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снег. Идёт Зимушка-Зима, - успокоили её ёлки, и сказал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w:t>
                      </w:r>
                      <w:r>
                        <w:rPr>
                          <w:rFonts w:eastAsia="Arial" w:cs="Arial" w:ascii="Arial" w:hAnsi="Arial"/>
                          <w:b/>
                          <w:i/>
                          <w:color w:val="3333CC"/>
                          <w:sz w:val="28"/>
                          <w:szCs w:val="28"/>
                        </w:rPr>
                        <w:t xml:space="preserve"> </w:t>
                      </w:r>
                      <w:r>
                        <w:rPr>
                          <w:rFonts w:cs="Arial" w:ascii="Arial" w:hAnsi="Arial"/>
                          <w:b/>
                          <w:i/>
                          <w:color w:val="3333CC"/>
                          <w:sz w:val="28"/>
                          <w:szCs w:val="28"/>
                        </w:rPr>
                        <w:t>Скоро все в лесу заснут до самой весн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добавил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 А через месяц на золотой колеснице приедет Дед Мороз, и ненадолго весь лес проснётся для встречи Нового Года. В этот день Дед Мороз дарит подарки и исполняет заветные желания. Жди Деда Мороз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ты загадала желание? Какой подарок ты хочешь получить от Деда Мороза? – расспрашивали Звёздочку ёл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 эти вопросы Звёздочка не знала ответа, так как никогда не видела Деда Мороза, и не представляла себе, что ещё можно желать, кроме того, чтоб быть красивой. Но тут она увидела, что все ёлки вокруг изменились, на их веточка появились какие-то непонятные ей не то цветочки, не то зверуш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это появилось на ваших веточках? Я раньше этого не видела, - удивленно спросила он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Это шишки, а в них наши детки. Они подрастут, потом упадут на землю, и из них вырастут такие же ёлки, как и мы, - ответили ёл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когда у меня появятся такие же шишки? Я тоже хочу иметь деток! - закапризнича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ы не знаем, не знаем, не знаем…» - как эхо разнеслось по лес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только одна древняя ёлка сказала:</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371600</wp:posOffset>
                </wp:positionV>
                <wp:extent cx="10172700" cy="5943600"/>
                <wp:effectExtent l="0" t="0" r="0" b="0"/>
                <wp:wrapNone/>
                <wp:docPr id="32" name="Frame14"/>
                <a:graphic xmlns:a="http://schemas.openxmlformats.org/drawingml/2006/main">
                  <a:graphicData uri="http://schemas.microsoft.com/office/word/2010/wordprocessingShape">
                    <wps:wsp>
                      <wps:cNvSpPr txBox="1"/>
                      <wps:spPr>
                        <a:xfrm>
                          <a:off x="0" y="0"/>
                          <a:ext cx="10172700" cy="59436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Мы не можем этого знать. Ведь мы простые ёлки, а ты особенна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от что, - помолчав, добавила она, - когда наступит Новый год и Дед Мороз приедет в наш лес, спроси у него об этом. Он всё знает.</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загрустила, позабыв о том, что она самая прекрасная, и о том, что мечтала стать царицей леса. Она почувствовала себя такой маленькой и одинокой. Ей так захотелось стать обыкновенной, что она заплакала с досады. Но в это время налетела туча, полил дождь и никто не заметил слёз Звёзд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ери попрятались в норки, а деревья подставили свои ветви последнему осеннему дождю, чтобы напиться влаги и омыть листв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коре подул сильный ветер и прогнал тучу. Лес зашумел, загудел. Под порывами ветра ели размахивали ветвями, и шишки одна за другой падали на землю. Земля принимала их в свои объятия, и укрывала собой семена, выскакивавшие на лету из шишек. Но не каждое семя сможет прорасти весной – маленькие ёлочки вырастут только из самых сильных семян.</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ичего этого Звёздочка не замечала. Не проходило и минуты, чтобы она не думала о своём желании и о Деде Морозе, которого ждала теперь с нетерпение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ишла Зима, а вместе с ней прилетели вьюги, завертели, закружили всё вокруг. Метели замели лесные тропинки, насыпали огромные сугробы. Поляны укрылись серебристым снегом, ели надели пушистые белые шали, звери – тёплые шубы. Лес преобразился и спал спокойным сном. Спала и ёлочка-Звёздочка, укрывшись снежным покрывал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конец наступил долгожданный день, в лесу все проснулись и замерли в ожидании Деда Мороз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 вечеру ветер стих, небо очистилось от облаков и украсилось гирляндами звёзд, на которых висел Месяц, освещая своими лучами Землю.</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468pt;mso-wrap-distance-left:9.05pt;mso-wrap-distance-right:9.05pt;mso-wrap-distance-top:0pt;mso-wrap-distance-bottom:0pt;margin-top:108pt;mso-position-vertical-relative:text;margin-left:17.85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Мы не можем этого знать. Ведь мы простые ёлки, а ты особенна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от что, - помолчав, добавила она, - когда наступит Новый год и Дед Мороз приедет в наш лес, спроси у него об этом. Он всё знает.</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загрустила, позабыв о том, что она самая прекрасная, и о том, что мечтала стать царицей леса. Она почувствовала себя такой маленькой и одинокой. Ей так захотелось стать обыкновенной, что она заплакала с досады. Но в это время налетела туча, полил дождь и никто не заметил слёз Звёзд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ери попрятались в норки, а деревья подставили свои ветви последнему осеннему дождю, чтобы напиться влаги и омыть листв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коре подул сильный ветер и прогнал тучу. Лес зашумел, загудел. Под порывами ветра ели размахивали ветвями, и шишки одна за другой падали на землю. Земля принимала их в свои объятия, и укрывала собой семена, выскакивавшие на лету из шишек. Но не каждое семя сможет прорасти весной – маленькие ёлочки вырастут только из самых сильных семян.</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ичего этого Звёздочка не замечала. Не проходило и минуты, чтобы она не думала о своём желании и о Деде Морозе, которого ждала теперь с нетерпение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Пришла Зима, а вместе с ней прилетели вьюги, завертели, закружили всё вокруг. Метели замели лесные тропинки, насыпали огромные сугробы. Поляны укрылись серебристым снегом, ели надели пушистые белые шали, звери – тёплые шубы. Лес преобразился и спал спокойным сном. Спала и ёлочка-Звёздочка, укрывшись снежным покрывал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конец наступил долгожданный день, в лесу все проснулись и замерли в ожидании Деда Мороз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 вечеру ветер стих, небо очистилось от облаков и украсилось гирляндами звёзд, на которых висел Месяц, освещая своими лучами Землю.</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257300</wp:posOffset>
                </wp:positionV>
                <wp:extent cx="10287000" cy="5143500"/>
                <wp:effectExtent l="0" t="0" r="0" b="0"/>
                <wp:wrapNone/>
                <wp:docPr id="34" name="Frame15"/>
                <a:graphic xmlns:a="http://schemas.openxmlformats.org/drawingml/2006/main">
                  <a:graphicData uri="http://schemas.microsoft.com/office/word/2010/wordprocessingShape">
                    <wps:wsp>
                      <wps:cNvSpPr txBox="1"/>
                      <wps:spPr>
                        <a:xfrm>
                          <a:off x="0" y="0"/>
                          <a:ext cx="10287000" cy="51435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И вот далеко-далеко на небосводе появилось облачко, послышался звон бубенцов. Это приближались сани, запряжённые тройкой белоснежных коней. Сани мчались, оставляя за собой снежные вихри, а кони копытами выбивали звёздную пыль, осыпая окрестност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 санях сидел человек в красном пальто, отороченном белым мехом, а из-под шапки выбивались седые волосы. Его белая борода была похожа на облако. В руках он держал ледяной посох и иногда им постукивал. Кони то замедляли, то ускоряли ход, прислушиваясь к стуку посох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ные жители, как заворожённые, смотрели на приближающиеся сан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то это? - шёпотом спроси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 прошептала в ответ соседняя ёл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вот он какой! - радостно воскликну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тем временем сани остановились на поляне, и из них вышел Дед Мороз. Снег хрустел под его расшитыми золотом сапог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дравствуй, честной народ! - поприветствовал он жителей леса. – Хорошо ли живёте? Всё ли у вас в порядке? Сегодня, в ночь под Новый Год, я исполню все ваши желания. Готовы ли вы загадать их и принять мои подар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 загудел в согласии благодарными возгласами, а Дед Мороз подходил к каждому, дарил подарок и исполнял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Радость и веселье царили вокруг.</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10pt;height:405pt;mso-wrap-distance-left:9.05pt;mso-wrap-distance-right:9.05pt;mso-wrap-distance-top:0pt;mso-wrap-distance-bottom:0pt;margin-top:99pt;mso-position-vertical-relative:text;margin-left:17.85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И вот далеко-далеко на небосводе появилось облачко, послышался звон бубенцов. Это приближались сани, запряжённые тройкой белоснежных коней. Сани мчались, оставляя за собой снежные вихри, а кони копытами выбивали звёздную пыль, осыпая окрестност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 санях сидел человек в красном пальто, отороченном белым мехом, а из-под шапки выбивались седые волосы. Его белая борода была похожа на облако. В руках он держал ледяной посох и иногда им постукивал. Кони то замедляли, то ускоряли ход, прислушиваясь к стуку посох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ные жители, как заворожённые, смотрели на приближающиеся сан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то это? - шёпотом спроси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 прошептала в ответ соседняя ёл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вот он какой! - радостно воскликнула Звёзд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тем временем сани остановились на поляне, и из них вышел Дед Мороз. Снег хрустел под его расшитыми золотом сапог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дравствуй, честной народ! - поприветствовал он жителей леса. – Хорошо ли живёте? Всё ли у вас в порядке? Сегодня, в ночь под Новый Год, я исполню все ваши желания. Готовы ли вы загадать их и принять мои подар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 загудел в согласии благодарными возгласами, а Дед Мороз подходил к каждому, дарил подарок и исполнял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Радость и веселье царили вокруг.</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71600</wp:posOffset>
                </wp:positionV>
                <wp:extent cx="10058400" cy="5829300"/>
                <wp:effectExtent l="0" t="0" r="0" b="0"/>
                <wp:wrapNone/>
                <wp:docPr id="36" name="Frame16"/>
                <a:graphic xmlns:a="http://schemas.openxmlformats.org/drawingml/2006/main">
                  <a:graphicData uri="http://schemas.microsoft.com/office/word/2010/wordprocessingShape">
                    <wps:wsp>
                      <wps:cNvSpPr txBox="1"/>
                      <wps:spPr>
                        <a:xfrm>
                          <a:off x="0" y="0"/>
                          <a:ext cx="10058400" cy="58293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Дед Мороз подошёл и к Звёздочке. Удивленно посмотрел на неё и сказа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это что за чудо? Откуда ты взялась, красавиц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робко подняла глазки и рассказала, как она попала в лес, потом осмелела, и чуть было не спела свою хвалебную песен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внимательно выслушал её историю и спроси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акое же у тебя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аглянув в добрые и мудрые глаза Деда Мороза, Звёздочка совсем забыла о желании стать царицей леса, и тихо произнес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ушка Мороз, почему у всех ёлок есть шишки, а у меня нет? Я тоже хочу, чтобы на моих веточках росли шишечки с семен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озорно посмотрел на неё и спроси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царицей леса больше не хочешь стат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ет, Дедушка Мороз, я хочу стать обыкновенной ёлочкой и чтобы у меня детки были, – воскликнула Звездочка, испугавшись, что Дед Мороз на неё рассердится и не исполнит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ж, будь по-твоему. Я дарю тебе шишку. Ты её храни, оберегай от холода, а придёт Весна – положи шишку на землю. Земля напоит её семена соком своим, обогреет теплом. Потом увидишь, что будет, - сказал Дед Мороз, а затем добавил:</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792pt;height:459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Дед Мороз подошёл и к Звёздочке. Удивленно посмотрел на неё и сказа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это что за чудо? Откуда ты взялась, красавиц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вёздочка робко подняла глазки и рассказала, как она попала в лес, потом осмелела, и чуть было не спела свою хвалебную песен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внимательно выслушал её историю и спроси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Какое же у тебя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аглянув в добрые и мудрые глаза Деда Мороза, Звёздочка совсем забыла о желании стать царицей леса, и тихо произнес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ушка Мороз, почему у всех ёлок есть шишки, а у меня нет? Я тоже хочу, чтобы на моих веточках росли шишечки с семен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озорно посмотрел на неё и спросил:</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А царицей леса больше не хочешь стат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ет, Дедушка Мороз, я хочу стать обыкновенной ёлочкой и чтобы у меня детки были, – воскликнула Звездочка, испугавшись, что Дед Мороз на неё рассердится и не исполнит желание.</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Что ж, будь по-твоему. Я дарю тебе шишку. Ты её храни, оберегай от холода, а придёт Весна – положи шишку на землю. Земля напоит её семена соком своим, обогреет теплом. Потом увидишь, что будет, - сказал Дед Мороз, а затем добавил:</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57300</wp:posOffset>
                </wp:positionV>
                <wp:extent cx="10172700" cy="5486400"/>
                <wp:effectExtent l="0" t="0" r="0" b="0"/>
                <wp:wrapNone/>
                <wp:docPr id="38" name="Frame17"/>
                <a:graphic xmlns:a="http://schemas.openxmlformats.org/drawingml/2006/main">
                  <a:graphicData uri="http://schemas.microsoft.com/office/word/2010/wordprocessingShape">
                    <wps:wsp>
                      <wps:cNvSpPr txBox="1"/>
                      <wps:spPr>
                        <a:xfrm>
                          <a:off x="0" y="0"/>
                          <a:ext cx="10172700" cy="54864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Но запомни, если передумаешь и опять захочешь стать царицей леса, шишка исчезнет, и уже никто не сможет тебе помочь, ты навсегда останешься одинокой. Поняла ли ты мен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ё поняла, Дедушка. Я сделаю так, как ты сказал. Спасибо! - ответила Звёздочка, прижимая к себе шише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у, прощай! Увидимся нескоро, через год, – сказал Дед Мороз. Сел в сани и ударил посохом о землю. Кони помчались, унося его в другие леса и другие стран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н должен был успеть сообщить всему миру о приходе Нового Года, всем подарить подарки и исполнить желани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Я думала, что Дед Мороз строгий, а он очень добрый», – сказала Звёздочка и помахала ему вслед веточк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 снова притих и заснул, только Звёздочка не спала, да некоторые зверушки. Она боялась, что во сне может уронить шишечку и та замёрзнет. Звёздочка нежно обняла подарок Деда Мороза, укуталась в пушистую снежную шаль, и, как могла, согревала шишечку своим тепл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орозы усилились, стало очень холодно.</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днажды Звёздочка задремала и уронила шишечку на снег, но пробегавший мимо зайчишка поднял её и подержал в лапках, чтобы она не замёрзла, а Звёздочка немного поспа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е в лесу старались помочь Звёздочке. Они тоже хотели, чтобы её желание исполнилось. Ушла Зима, а на смену ей опять вернулась Весна. Зазвенела капель, побежали ручьи и лес проснулся.</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432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Но запомни, если передумаешь и опять захочешь стать царицей леса, шишка исчезнет, и уже никто не сможет тебе помочь, ты навсегда останешься одинокой. Поняла ли ты мен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ё поняла, Дедушка. Я сделаю так, как ты сказал. Спасибо! - ответила Звёздочка, прижимая к себе шишечку.</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у, прощай! Увидимся нескоро, через год, – сказал Дед Мороз. Сел в сани и ударил посохом о землю. Кони помчались, унося его в другие леса и другие страны.</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н должен был успеть сообщить всему миру о приходе Нового Года, всем подарить подарки и исполнить желани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Я думала, что Дед Мороз строгий, а он очень добрый», – сказала Звёздочка и помахала ему вслед веточкам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Лес снова притих и заснул, только Звёздочка не спала, да некоторые зверушки. Она боялась, что во сне может уронить шишечку и та замёрзнет. Звёздочка нежно обняла подарок Деда Мороза, укуталась в пушистую снежную шаль, и, как могла, согревала шишечку своим тепло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Морозы усилились, стало очень холодно.</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Однажды Звёздочка задремала и уронила шишечку на снег, но пробегавший мимо зайчишка поднял её и подержал в лапках, чтобы она не замёрзла, а Звёздочка немного поспал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е в лесу старались помочь Звёздочке. Они тоже хотели, чтобы её желание исполнилось. Ушла Зима, а на смену ей опять вернулась Весна. Зазвенела капель, побежали ручьи и лес проснулся.</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71600</wp:posOffset>
                </wp:positionV>
                <wp:extent cx="10172700" cy="5715000"/>
                <wp:effectExtent l="0" t="0" r="0" b="0"/>
                <wp:wrapNone/>
                <wp:docPr id="40" name="Frame19"/>
                <a:graphic xmlns:a="http://schemas.openxmlformats.org/drawingml/2006/main">
                  <a:graphicData uri="http://schemas.microsoft.com/office/word/2010/wordprocessingShape">
                    <wps:wsp>
                      <wps:cNvSpPr txBox="1"/>
                      <wps:spPr>
                        <a:xfrm>
                          <a:off x="0" y="0"/>
                          <a:ext cx="10172700" cy="5715000"/>
                        </a:xfrm>
                        <a:prstGeom prst="rect"/>
                        <a:solidFill>
                          <a:srgbClr val="FFFFFF">
                            <a:alpha val="0"/>
                          </a:srgbClr>
                        </a:solidFill>
                      </wps:spPr>
                      <wps:txbx>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Весна подошла к Звёздочке и увидела, что та давно не спит и хлопочет над шишечкой, укладывая её в тёплую постель земли, приговарива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емля-Матушка, прими мои семена, обогрей, напои их, чтобы смогли они пустить на свет рост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рассказал Весне о Звёздочке и просил помочь ей, если понадобится. Но Весна видела, что её помощь не нужна. Звёздочка и сама справилас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проходили дни за днями, сменяя друг друг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а Весной пришло Лето. Солнце ласкало землю своими лучами, согревая её все сильнее. Ветер гонял по небу облака, а они, порой сердясь на него, проливались дождё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конец появились первые росточки. Мамы-ёлки бережно охраняли своих деток от всякой опасности. Ведь ветер мог сломать нежные росточки, или какой-нибудь зверёк мог нечаянно наступить и раздавить их.</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семена ёлочки-Звёздочки тоже пустили ростки - маленькие серебристые ёл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е в лесу радовались тому, что Звёздочка стала мамой и что у них есть такая красивая серебристая ёл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С тех пор прошло много лет, но по всей Земле разлетелись семена серебристой ёлочки. И теперь можно встретить немало таких ёлочек-Звёздочек в каждом городе.</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801pt;height:450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Style15"/>
                        <w:spacing w:before="0" w:after="280"/>
                        <w:ind w:firstLine="300"/>
                        <w:jc w:val="both"/>
                        <w:rPr>
                          <w:rFonts w:ascii="Arial" w:hAnsi="Arial" w:cs="Arial"/>
                          <w:b/>
                          <w:b/>
                          <w:i/>
                          <w:i/>
                          <w:color w:val="3333CC"/>
                          <w:sz w:val="28"/>
                          <w:szCs w:val="28"/>
                        </w:rPr>
                      </w:pPr>
                      <w:r>
                        <w:rPr>
                          <w:rFonts w:cs="Arial" w:ascii="Arial" w:hAnsi="Arial"/>
                          <w:b/>
                          <w:i/>
                          <w:color w:val="3333CC"/>
                          <w:sz w:val="28"/>
                          <w:szCs w:val="28"/>
                        </w:rPr>
                        <w:t>Весна подошла к Звёздочке и увидела, что та давно не спит и хлопочет над шишечкой, укладывая её в тёплую постель земли, приговаривая:</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емля-Матушка, прими мои семена, обогрей, напои их, чтобы смогли они пустить на свет рост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Дед Мороз рассказал Весне о Звёздочке и просил помочь ей, если понадобится. Но Весна видела, что её помощь не нужна. Звёздочка и сама справилась.</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Так проходили дни за днями, сменяя друг друг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За Весной пришло Лето. Солнце ласкало землю своими лучами, согревая её все сильнее. Ветер гонял по небу облака, а они, порой сердясь на него, проливались дождём.</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Наконец появились первые росточки. Мамы-ёлки бережно охраняли своих деток от всякой опасности. Ведь ветер мог сломать нежные росточки, или какой-нибудь зверёк мог нечаянно наступить и раздавить их.</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И семена ёлочки-Звёздочки тоже пустили ростки - маленькие серебристые ёлочки.</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Все в лесу радовались тому, что Звёздочка стала мамой и что у них есть такая красивая серебристая ёлочка.</w:t>
                      </w:r>
                    </w:p>
                    <w:p>
                      <w:pPr>
                        <w:pStyle w:val="Style15"/>
                        <w:ind w:firstLine="300"/>
                        <w:jc w:val="both"/>
                        <w:rPr>
                          <w:rFonts w:ascii="Arial" w:hAnsi="Arial" w:cs="Arial"/>
                          <w:b/>
                          <w:b/>
                          <w:i/>
                          <w:i/>
                          <w:color w:val="3333CC"/>
                          <w:sz w:val="28"/>
                          <w:szCs w:val="28"/>
                        </w:rPr>
                      </w:pPr>
                      <w:r>
                        <w:rPr>
                          <w:rFonts w:cs="Arial" w:ascii="Arial" w:hAnsi="Arial"/>
                          <w:b/>
                          <w:i/>
                          <w:color w:val="3333CC"/>
                          <w:sz w:val="28"/>
                          <w:szCs w:val="28"/>
                        </w:rPr>
                        <w:t>С тех пор прошло много лет, но по всей Земле разлетелись семена серебристой ёлочки. И теперь можно встретить немало таких ёлочек-Звёздочек в каждом городе.</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057900</wp:posOffset>
                </wp:positionV>
                <wp:extent cx="1527810" cy="1339850"/>
                <wp:effectExtent l="0" t="0" r="0" b="0"/>
                <wp:wrapNone/>
                <wp:docPr id="41" name="Frame18"/>
                <a:graphic xmlns:a="http://schemas.openxmlformats.org/drawingml/2006/main">
                  <a:graphicData uri="http://schemas.microsoft.com/office/word/2010/wordprocessingShape">
                    <wps:wsp>
                      <wps:cNvSpPr txBox="1"/>
                      <wps:spPr>
                        <a:xfrm>
                          <a:off x="0" y="0"/>
                          <a:ext cx="1527810" cy="1339850"/>
                        </a:xfrm>
                        <a:prstGeom prst="rect"/>
                        <a:solidFill>
                          <a:srgbClr val="FFFFFF">
                            <a:alpha val="0"/>
                          </a:srgbClr>
                        </a:solidFill>
                      </wps:spPr>
                      <wps:txbx>
                        <w:txbxContent>
                          <w:p>
                            <w:pPr>
                              <w:pStyle w:val="Normal"/>
                              <w:rPr/>
                            </w:pPr>
                            <w:r>
                              <w:rPr/>
                              <w:drawing>
                                <wp:inline distT="0" distB="0" distL="0" distR="0">
                                  <wp:extent cx="1343025" cy="12471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27" t="-29" r="-27" b="-29"/>
                                          <a:stretch>
                                            <a:fillRect/>
                                          </a:stretch>
                                        </pic:blipFill>
                                        <pic:spPr bwMode="auto">
                                          <a:xfrm>
                                            <a:off x="0" y="0"/>
                                            <a:ext cx="134302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105.5pt;mso-wrap-distance-left:9.05pt;mso-wrap-distance-right:9.05pt;mso-wrap-distance-top:0pt;mso-wrap-distance-bottom:0pt;margin-top:477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43025" cy="12471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27" t="-29" r="-27" b="-29"/>
                                    <a:stretch>
                                      <a:fillRect/>
                                    </a:stretch>
                                  </pic:blipFill>
                                  <pic:spPr bwMode="auto">
                                    <a:xfrm>
                                      <a:off x="0" y="0"/>
                                      <a:ext cx="1343025" cy="124714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742295" cy="7543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0</wp:posOffset>
                </wp:positionV>
                <wp:extent cx="10058400" cy="5372100"/>
                <wp:effectExtent l="0" t="0" r="0" b="0"/>
                <wp:wrapNone/>
                <wp:docPr id="45" name="Frame20"/>
                <a:graphic xmlns:a="http://schemas.openxmlformats.org/drawingml/2006/main">
                  <a:graphicData uri="http://schemas.microsoft.com/office/word/2010/wordprocessingShape">
                    <wps:wsp>
                      <wps:cNvSpPr txBox="1"/>
                      <wps:spPr>
                        <a:xfrm>
                          <a:off x="0" y="0"/>
                          <a:ext cx="10058400" cy="5372100"/>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СКАЗКА ПРО НОВОГОДНЮЮЮ ЁЛОЧКУ.</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На одной лесной полянке, среди леса дремучего, росла одинокая маленькая ёлочка. Очень скучно было ей, даже поговорить не с кем. Редко какая птичка пролетит, ёжик пробежит.</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Вот и праздники уже на носу были, а она стояла одна-одинешенька, хмурая, невеселая.</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Решили зайки развеселить деревце, нарядить его к Новому году. Принесли коробочку с игрушками, серебристым дождиком, бумажными снежинками, разноцветными звездочками.</w:t>
                            </w:r>
                          </w:p>
                          <w:p>
                            <w:pPr>
                              <w:pStyle w:val="Style15"/>
                              <w:shd w:fill="FFFFFF" w:val="clear"/>
                              <w:spacing w:before="0" w:after="0"/>
                              <w:rPr>
                                <w:rFonts w:ascii="Arial" w:hAnsi="Arial" w:cs="Arial"/>
                                <w:b/>
                                <w:b/>
                                <w:i/>
                                <w:i/>
                                <w:color w:val="3333CC"/>
                                <w:sz w:val="28"/>
                                <w:szCs w:val="28"/>
                              </w:rPr>
                            </w:pPr>
                            <w:r>
                              <w:rPr>
                                <w:rFonts w:cs="Arial" w:ascii="Arial" w:hAnsi="Arial"/>
                                <w:b/>
                                <w:i/>
                                <w:color w:val="3333CC"/>
                                <w:sz w:val="28"/>
                                <w:szCs w:val="28"/>
                              </w:rPr>
                              <w:t>Большой зайка доставал из коробки игрушки, а маленькие зайчата вешали их на ёлку. Стала она красивой, нарядной, настоящей новогодней красавицей. Обрадовалась ёлочка, засмеялась, заискрилась, даже в лесу темном стало светлее.</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Увидели зайчики, как преобразилось деревце, решили устроить настоящий праздник, позвали к ней гостей: мишку косолапого, белочку рыжую, веселую синичку и, конечно, лисичку-сестричку. Собрались все вместе, стали хороводы водить, стихи рассказывать да песенки пе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Вдруг, выходит на полянку мужик. Зверюшки попрятались, за деревьями укрылись, сидят-дрожат. А мужик лесорубом оказался. Увидел ёлочку нарядную, решил её срубить, домой отнести, деток своих порадова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Заплакало деревце, не хотелось ему покидать родную полянку, несогласно оно было променять мороз трескучий на тепло дома человеческого. Стала ёлочка просить зверят защитить, не дать срубить ее, в город отвезти.</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Жалко стало друзьям-зверюшкам ёлку-красавицу. Вышли зайцы на полянку, следом и белочка прискакала, лисичка прибежала, мишка притопал. Даже маленькая птичка-синичка прилетела. Встали они вокруг дерева и не пускают лесоруба.</w:t>
                            </w:r>
                          </w:p>
                          <w:p>
                            <w:pPr>
                              <w:pStyle w:val="Normal"/>
                              <w:rPr>
                                <w:rFonts w:ascii="Arial" w:hAnsi="Arial" w:cs="Arial"/>
                                <w:b/>
                                <w:b/>
                                <w:i/>
                                <w:i/>
                                <w:color w:val="3333CC"/>
                                <w:sz w:val="28"/>
                                <w:szCs w:val="28"/>
                              </w:rPr>
                            </w:pPr>
                            <w:r>
                              <w:rPr>
                                <w:rFonts w:cs="Arial" w:ascii="Arial" w:hAnsi="Arial"/>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792pt;height:423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СКАЗКА ПРО НОВОГОДНЮЮЮ ЁЛОЧКУ.</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На одной лесной полянке, среди леса дремучего, росла одинокая маленькая ёлочка. Очень скучно было ей, даже поговорить не с кем. Редко какая птичка пролетит, ёжик пробежит.</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Вот и праздники уже на носу были, а она стояла одна-одинешенька, хмурая, невеселая.</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Решили зайки развеселить деревце, нарядить его к Новому году. Принесли коробочку с игрушками, серебристым дождиком, бумажными снежинками, разноцветными звездочками.</w:t>
                      </w:r>
                    </w:p>
                    <w:p>
                      <w:pPr>
                        <w:pStyle w:val="Style15"/>
                        <w:shd w:fill="FFFFFF" w:val="clear"/>
                        <w:spacing w:before="0" w:after="0"/>
                        <w:rPr>
                          <w:rFonts w:ascii="Arial" w:hAnsi="Arial" w:cs="Arial"/>
                          <w:b/>
                          <w:b/>
                          <w:i/>
                          <w:i/>
                          <w:color w:val="3333CC"/>
                          <w:sz w:val="28"/>
                          <w:szCs w:val="28"/>
                        </w:rPr>
                      </w:pPr>
                      <w:r>
                        <w:rPr>
                          <w:rFonts w:cs="Arial" w:ascii="Arial" w:hAnsi="Arial"/>
                          <w:b/>
                          <w:i/>
                          <w:color w:val="3333CC"/>
                          <w:sz w:val="28"/>
                          <w:szCs w:val="28"/>
                        </w:rPr>
                        <w:t>Большой зайка доставал из коробки игрушки, а маленькие зайчата вешали их на ёлку. Стала она красивой, нарядной, настоящей новогодней красавицей. Обрадовалась ёлочка, засмеялась, заискрилась, даже в лесу темном стало светлее.</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Увидели зайчики, как преобразилось деревце, решили устроить настоящий праздник, позвали к ней гостей: мишку косолапого, белочку рыжую, веселую синичку и, конечно, лисичку-сестричку. Собрались все вместе, стали хороводы водить, стихи рассказывать да песенки пе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Вдруг, выходит на полянку мужик. Зверюшки попрятались, за деревьями укрылись, сидят-дрожат. А мужик лесорубом оказался. Увидел ёлочку нарядную, решил её срубить, домой отнести, деток своих порадова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Заплакало деревце, не хотелось ему покидать родную полянку, несогласно оно было променять мороз трескучий на тепло дома человеческого. Стала ёлочка просить зверят защитить, не дать срубить ее, в город отвезти.</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Жалко стало друзьям-зверюшкам ёлку-красавицу. Вышли зайцы на полянку, следом и белочка прискакала, лисичка прибежала, мишка притопал. Даже маленькая птичка-синичка прилетела. Встали они вокруг дерева и не пускают лесоруба.</w:t>
                      </w:r>
                    </w:p>
                    <w:p>
                      <w:pPr>
                        <w:pStyle w:val="Normal"/>
                        <w:rPr>
                          <w:rFonts w:ascii="Arial" w:hAnsi="Arial" w:cs="Arial"/>
                          <w:b/>
                          <w:b/>
                          <w:i/>
                          <w:i/>
                          <w:color w:val="3333CC"/>
                          <w:sz w:val="28"/>
                          <w:szCs w:val="28"/>
                        </w:rPr>
                      </w:pPr>
                      <w:r>
                        <w:rPr>
                          <w:rFonts w:cs="Arial" w:ascii="Arial" w:hAnsi="Arial"/>
                          <w:b/>
                          <w:i/>
                          <w:color w:val="3333CC"/>
                          <w:sz w:val="28"/>
                          <w:szCs w:val="28"/>
                        </w:rPr>
                      </w:r>
                    </w:p>
                  </w:txbxContent>
                </v:textbox>
                <w10:wrap type="none"/>
              </v:rect>
            </w:pict>
          </mc:Fallback>
        </mc:AlternateContent>
      </w:r>
    </w:p>
    <w:p>
      <w:pPr>
        <w:pStyle w:val="Normal"/>
        <w:rPr/>
      </w:pPr>
      <w:r>
        <w:rPr/>
        <w:drawing>
          <wp:inline distT="0" distB="0" distL="0" distR="0">
            <wp:extent cx="10742295" cy="75438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57300</wp:posOffset>
                </wp:positionV>
                <wp:extent cx="10172700" cy="5372100"/>
                <wp:effectExtent l="0" t="0" r="0" b="0"/>
                <wp:wrapNone/>
                <wp:docPr id="47" name="Frame21"/>
                <a:graphic xmlns:a="http://schemas.openxmlformats.org/drawingml/2006/main">
                  <a:graphicData uri="http://schemas.microsoft.com/office/word/2010/wordprocessingShape">
                    <wps:wsp>
                      <wps:cNvSpPr txBox="1"/>
                      <wps:spPr>
                        <a:xfrm>
                          <a:off x="0" y="0"/>
                          <a:ext cx="10172700" cy="5372100"/>
                        </a:xfrm>
                        <a:prstGeom prst="rect"/>
                        <a:solidFill>
                          <a:srgbClr val="FFFFFF">
                            <a:alpha val="0"/>
                          </a:srgbClr>
                        </a:solidFill>
                      </wps:spPr>
                      <wps:txbx>
                        <w:txbxContent>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Глянул мужик и понял – эту ёлочку нельзя рубить. Для лесной детворы она растет, малышей радует. Постоял-постоял, да и домой пошел, не тронул красавицу.</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Обрадовались звери, стали дальше хороводы водить, в игры играть, Дедушку Мороза жда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И вот совсем скоро он в гости пожаловал. Приехал на санях расписных со своей внучкой Снегурочкой. Узнал, как малыши елочку спасли, всем подарки подарил, за храбрость похвалил.</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Стала ёлочка расти, каждому дню улыбаться. Ведь теперь у нее был целый лес друзей!</w:t>
                            </w:r>
                          </w:p>
                          <w:p>
                            <w:pPr>
                              <w:pStyle w:val="Normal"/>
                              <w:rPr/>
                            </w:pPr>
                            <w:r>
                              <w:rPr/>
                              <w:t xml:space="preserve">                                                                                         </w:t>
                            </w:r>
                            <w:r>
                              <w:rPr/>
                              <w:drawing>
                                <wp:inline distT="0" distB="0" distL="0" distR="0">
                                  <wp:extent cx="3538220" cy="30327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22" t="-25" r="-22" b="-25"/>
                                          <a:stretch>
                                            <a:fillRect/>
                                          </a:stretch>
                                        </pic:blipFill>
                                        <pic:spPr bwMode="auto">
                                          <a:xfrm>
                                            <a:off x="0" y="0"/>
                                            <a:ext cx="3538220" cy="303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423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Глянул мужик и понял – эту ёлочку нельзя рубить. Для лесной детворы она растет, малышей радует. Постоял-постоял, да и домой пошел, не тронул красавицу.</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Обрадовались звери, стали дальше хороводы водить, в игры играть, Дедушку Мороза ждать.</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И вот совсем скоро он в гости пожаловал. Приехал на санях расписных со своей внучкой Снегурочкой. Узнал, как малыши елочку спасли, всем подарки подарил, за храбрость похвалил.</w:t>
                      </w:r>
                    </w:p>
                    <w:p>
                      <w:pPr>
                        <w:pStyle w:val="Style15"/>
                        <w:shd w:fill="FFFFFF" w:val="clear"/>
                        <w:spacing w:before="150" w:after="150"/>
                        <w:rPr>
                          <w:rFonts w:ascii="Arial" w:hAnsi="Arial" w:cs="Arial"/>
                          <w:b/>
                          <w:b/>
                          <w:i/>
                          <w:i/>
                          <w:color w:val="3333CC"/>
                          <w:sz w:val="28"/>
                          <w:szCs w:val="28"/>
                        </w:rPr>
                      </w:pPr>
                      <w:r>
                        <w:rPr>
                          <w:rFonts w:cs="Arial" w:ascii="Arial" w:hAnsi="Arial"/>
                          <w:b/>
                          <w:i/>
                          <w:color w:val="3333CC"/>
                          <w:sz w:val="28"/>
                          <w:szCs w:val="28"/>
                        </w:rPr>
                        <w:t>Стала ёлочка расти, каждому дню улыбаться. Ведь теперь у нее был целый лес друзей!</w:t>
                      </w:r>
                    </w:p>
                    <w:p>
                      <w:pPr>
                        <w:pStyle w:val="Normal"/>
                        <w:rPr/>
                      </w:pPr>
                      <w:r>
                        <w:rPr/>
                        <w:t xml:space="preserve">                                                                                         </w:t>
                      </w:r>
                      <w:r>
                        <w:rPr/>
                        <w:drawing>
                          <wp:inline distT="0" distB="0" distL="0" distR="0">
                            <wp:extent cx="3538220" cy="30327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22" t="-25" r="-22" b="-25"/>
                                    <a:stretch>
                                      <a:fillRect/>
                                    </a:stretch>
                                  </pic:blipFill>
                                  <pic:spPr bwMode="auto">
                                    <a:xfrm>
                                      <a:off x="0" y="0"/>
                                      <a:ext cx="3538220" cy="303276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742295" cy="75438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7" t="-9" r="-7" b="-9"/>
                    <a:stretch>
                      <a:fillRect/>
                    </a:stretch>
                  </pic:blipFill>
                  <pic:spPr bwMode="auto">
                    <a:xfrm>
                      <a:off x="0" y="0"/>
                      <a:ext cx="1074229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85900</wp:posOffset>
                </wp:positionV>
                <wp:extent cx="10058400" cy="4800600"/>
                <wp:effectExtent l="0" t="0" r="0" b="0"/>
                <wp:wrapNone/>
                <wp:docPr id="51" name="Frame22"/>
                <a:graphic xmlns:a="http://schemas.openxmlformats.org/drawingml/2006/main">
                  <a:graphicData uri="http://schemas.microsoft.com/office/word/2010/wordprocessingShape">
                    <wps:wsp>
                      <wps:cNvSpPr txBox="1"/>
                      <wps:spPr>
                        <a:xfrm>
                          <a:off x="0" y="0"/>
                          <a:ext cx="10058400" cy="4800600"/>
                        </a:xfrm>
                        <a:prstGeom prst="rect"/>
                        <a:solidFill>
                          <a:srgbClr val="FFFFFF">
                            <a:alpha val="0"/>
                          </a:srgbClr>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t>СКАЗКА ПРО ЁЛОЧКУ.</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В необъятной тайге за семью полями жила была елочка.</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И вроде бы со стороны обычная, да имела одну удивительную особенность: в момент опасности иль в непогоду могла укрыть она под своими раскидистыми ветвями любого зверя.</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Любили ее все лесные жители и оберегали.</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Так лето сменяло весну, а зима - осень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18940" cy="33324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1"/>
                                          <a:srcRect l="-9" t="-11" r="-9" b="-11"/>
                                          <a:stretch>
                                            <a:fillRect/>
                                          </a:stretch>
                                        </pic:blipFill>
                                        <pic:spPr bwMode="auto">
                                          <a:xfrm>
                                            <a:off x="0" y="0"/>
                                            <a:ext cx="4218940" cy="333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37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t>СКАЗКА ПРО ЁЛОЧКУ.</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В необъятной тайге за семью полями жила была елочка.</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И вроде бы со стороны обычная, да имела одну удивительную особенность: в момент опасности иль в непогоду могла укрыть она под своими раскидистыми ветвями любого зверя.</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Любили ее все лесные жители и оберегали.</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Так лето сменяло весну, а зима - осень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18940" cy="33324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rcRect l="-9" t="-11" r="-9" b="-11"/>
                                    <a:stretch>
                                      <a:fillRect/>
                                    </a:stretch>
                                  </pic:blipFill>
                                  <pic:spPr bwMode="auto">
                                    <a:xfrm>
                                      <a:off x="0" y="0"/>
                                      <a:ext cx="4218940" cy="333248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0859135" cy="75438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3"/>
                    <a:srcRect l="-7" t="-9" r="-7" b="-9"/>
                    <a:stretch>
                      <a:fillRect/>
                    </a:stretch>
                  </pic:blipFill>
                  <pic:spPr bwMode="auto">
                    <a:xfrm>
                      <a:off x="0" y="0"/>
                      <a:ext cx="1085913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71600</wp:posOffset>
                </wp:positionV>
                <wp:extent cx="10058400" cy="4686300"/>
                <wp:effectExtent l="0" t="0" r="0" b="0"/>
                <wp:wrapNone/>
                <wp:docPr id="55" name="Frame23"/>
                <a:graphic xmlns:a="http://schemas.openxmlformats.org/drawingml/2006/main">
                  <a:graphicData uri="http://schemas.microsoft.com/office/word/2010/wordprocessingShape">
                    <wps:wsp>
                      <wps:cNvSpPr txBox="1"/>
                      <wps:spPr>
                        <a:xfrm>
                          <a:off x="0" y="0"/>
                          <a:ext cx="10058400" cy="4686300"/>
                        </a:xfrm>
                        <a:prstGeom prst="rect"/>
                        <a:solidFill>
                          <a:srgbClr val="FFFFFF">
                            <a:alpha val="0"/>
                          </a:srgbClr>
                        </a:solidFill>
                      </wps:spPr>
                      <wps:txbx>
                        <w:txbxContent>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Но, однажды, заприметили эту елочку браконьеры :</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Эй! Гляди , какая елка! Надо бы на днях сюда вернуться и срубить ее. Скоро Новый Год , а за такую красавицу можно получить неплохие деньги!</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Услышали это звери и всполошились. Собрали лесное царство, решили: спасать надо елочку.</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Да, легко сказать, а сделать как?</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Может, я их поломаю?, - зарычал медвед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Может,я их покусаю?, - оскалился волк.</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Но, у браконьеров же ружья есть, - пролепетал заяц, - могут и убит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Вот если бы их со следа сбить, чтобы они забыли дорогу к нашей елочке, - предложила лисица.</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Надо искать помощи у Деда Мороза, решили звери , - да только как к нему дорогу найти? Как ему весть передат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Через детские сны, - ухнула мудрая сова, - А помогут нам в этом сорока и сверчок. Ты, лети, сорока, передай сверчку, чтобы своим стрекотом за печкой рассказал он детям про нашу елочку. Ведь давно известно, они всегда услышат то, что неподвластно уху взрослого.</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Сказано - сделано...</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Донесся через детские сны Деду Морозу зов о помощи от лесных зверей.</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А, к слову сказать, как раз в это время браконьеры отправились за елочкой...</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Напустил на них Дед Мороз вьюгу снежную, запорошил следы, намел сугробы непролазные.</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Заплутали браконьеры: среди снежной завесы не видно ни зги... Так и угодили прямо в руки лесников.</w:t>
                            </w:r>
                          </w:p>
                          <w:p>
                            <w:pPr>
                              <w:pStyle w:val="Normal"/>
                              <w:rPr>
                                <w:rFonts w:ascii="Verdana" w:hAnsi="Verdana" w:cs="Verdana"/>
                                <w:b/>
                                <w:b/>
                                <w:i/>
                                <w:i/>
                                <w:color w:val="3333CC"/>
                                <w:sz w:val="28"/>
                                <w:szCs w:val="28"/>
                              </w:rPr>
                            </w:pPr>
                            <w:r>
                              <w:rPr>
                                <w:rFonts w:cs="Verdana" w:ascii="Verdana" w:hAnsi="Verdana"/>
                                <w:b/>
                                <w:i/>
                                <w:color w:val="3333CC"/>
                                <w:sz w:val="28"/>
                                <w:szCs w:val="28"/>
                              </w:rPr>
                            </w:r>
                          </w:p>
                        </w:txbxContent>
                      </wps:txbx>
                      <wps:bodyPr anchor="t" lIns="92075" tIns="46355" rIns="92075" bIns="46355">
                        <a:noAutofit/>
                      </wps:bodyPr>
                    </wps:wsp>
                  </a:graphicData>
                </a:graphic>
              </wp:anchor>
            </w:drawing>
          </mc:Choice>
          <mc:Fallback>
            <w:pict>
              <v:rect fillcolor="#FFFFFF" style="position:absolute;rotation:-0;width:792pt;height:369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Но, однажды, заприметили эту елочку браконьеры :</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Эй! Гляди , какая елка! Надо бы на днях сюда вернуться и срубить ее. Скоро Новый Год , а за такую красавицу можно получить неплохие деньги!</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Услышали это звери и всполошились. Собрали лесное царство, решили: спасать надо елочку.</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Да, легко сказать, а сделать как?</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Может, я их поломаю?, - зарычал медвед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Может,я их покусаю?, - оскалился волк.</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Но, у браконьеров же ружья есть, - пролепетал заяц, - могут и убит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Вот если бы их со следа сбить, чтобы они забыли дорогу к нашей елочке, - предложила лисица.</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Надо искать помощи у Деда Мороза, решили звери , - да только как к нему дорогу найти? Как ему весть передать?</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 Через детские сны, - ухнула мудрая сова, - А помогут нам в этом сорока и сверчок. Ты, лети, сорока, передай сверчку, чтобы своим стрекотом за печкой рассказал он детям про нашу елочку. Ведь давно известно, они всегда услышат то, что неподвластно уху взрослого.</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Сказано - сделано...</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Донесся через детские сны Деду Морозу зов о помощи от лесных зверей.</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А, к слову сказать, как раз в это время браконьеры отправились за елочкой...</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Напустил на них Дед Мороз вьюгу снежную, запорошил следы, намел сугробы непролазные.</w:t>
                      </w:r>
                    </w:p>
                    <w:p>
                      <w:pPr>
                        <w:pStyle w:val="Normal"/>
                        <w:shd w:fill="FFFFFF" w:val="clear"/>
                        <w:jc w:val="both"/>
                        <w:rPr>
                          <w:rFonts w:ascii="Verdana" w:hAnsi="Verdana" w:cs="Verdana"/>
                          <w:b/>
                          <w:b/>
                          <w:i/>
                          <w:i/>
                          <w:color w:val="3333CC"/>
                          <w:sz w:val="28"/>
                          <w:szCs w:val="28"/>
                        </w:rPr>
                      </w:pPr>
                      <w:r>
                        <w:rPr>
                          <w:rFonts w:cs="Verdana" w:ascii="Verdana" w:hAnsi="Verdana"/>
                          <w:b/>
                          <w:i/>
                          <w:color w:val="3333CC"/>
                          <w:sz w:val="28"/>
                          <w:szCs w:val="28"/>
                        </w:rPr>
                        <w:t>Заплутали браконьеры: среди снежной завесы не видно ни зги... Так и угодили прямо в руки лесников.</w:t>
                      </w:r>
                    </w:p>
                    <w:p>
                      <w:pPr>
                        <w:pStyle w:val="Normal"/>
                        <w:rPr>
                          <w:rFonts w:ascii="Verdana" w:hAnsi="Verdana" w:cs="Verdana"/>
                          <w:b/>
                          <w:b/>
                          <w:i/>
                          <w:i/>
                          <w:color w:val="3333CC"/>
                          <w:sz w:val="28"/>
                          <w:szCs w:val="28"/>
                        </w:rPr>
                      </w:pPr>
                      <w:r>
                        <w:rPr>
                          <w:rFonts w:cs="Verdana" w:ascii="Verdana" w:hAnsi="Verdana"/>
                          <w:b/>
                          <w:i/>
                          <w:color w:val="3333CC"/>
                          <w:sz w:val="28"/>
                          <w:szCs w:val="28"/>
                        </w:rPr>
                      </w:r>
                    </w:p>
                  </w:txbxContent>
                </v:textbox>
                <w10:wrap type="none"/>
              </v:rect>
            </w:pict>
          </mc:Fallback>
        </mc:AlternateContent>
      </w:r>
    </w:p>
    <w:p>
      <w:pPr>
        <w:pStyle w:val="Normal"/>
        <w:rPr/>
      </w:pPr>
      <w:r>
        <w:rPr/>
        <w:drawing>
          <wp:inline distT="0" distB="0" distL="0" distR="0">
            <wp:extent cx="10859135" cy="75438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4"/>
                    <a:srcRect l="-7" t="-9" r="-7" b="-9"/>
                    <a:stretch>
                      <a:fillRect/>
                    </a:stretch>
                  </pic:blipFill>
                  <pic:spPr bwMode="auto">
                    <a:xfrm>
                      <a:off x="0" y="0"/>
                      <a:ext cx="10859135" cy="7543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71600</wp:posOffset>
                </wp:positionV>
                <wp:extent cx="10172700" cy="5257800"/>
                <wp:effectExtent l="0" t="0" r="0" b="0"/>
                <wp:wrapNone/>
                <wp:docPr id="57" name="Frame26"/>
                <a:graphic xmlns:a="http://schemas.openxmlformats.org/drawingml/2006/main">
                  <a:graphicData uri="http://schemas.microsoft.com/office/word/2010/wordprocessingShape">
                    <wps:wsp>
                      <wps:cNvSpPr txBox="1"/>
                      <wps:spPr>
                        <a:xfrm>
                          <a:off x="0" y="0"/>
                          <a:ext cx="10172700" cy="5257800"/>
                        </a:xfrm>
                        <a:prstGeom prst="rect"/>
                        <a:solidFill>
                          <a:srgbClr val="FFFFFF">
                            <a:alpha val="0"/>
                          </a:srgbClr>
                        </a:solidFill>
                      </wps:spPr>
                      <wps:txbx>
                        <w:txbxContent>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Обрадовались звери несказанно.</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Глядь, а елочка их разодета: в шары, гирлянды, мишуру. Это Дедушка Мороз ей наряды яркие привез, чтоб и зверям лесным праздник был, и елочке!</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r>
                          </w:p>
                          <w:p>
                            <w:pPr>
                              <w:pStyle w:val="Normal"/>
                              <w:jc w:val="center"/>
                              <w:rPr/>
                            </w:pPr>
                            <w:r>
                              <w:rPr/>
                              <w:drawing>
                                <wp:inline distT="0" distB="0" distL="0" distR="0">
                                  <wp:extent cx="2740025" cy="382651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5"/>
                                          <a:srcRect l="-13" t="-9" r="-13" b="-9"/>
                                          <a:stretch>
                                            <a:fillRect/>
                                          </a:stretch>
                                        </pic:blipFill>
                                        <pic:spPr bwMode="auto">
                                          <a:xfrm>
                                            <a:off x="0" y="0"/>
                                            <a:ext cx="2740025" cy="382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41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Обрадовались звери несказанно.</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t>Глядь, а елочка их разодета: в шары, гирлянды, мишуру. Это Дедушка Мороз ей наряды яркие привез, чтоб и зверям лесным праздник был, и елочке!</w:t>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r>
                    </w:p>
                    <w:p>
                      <w:pPr>
                        <w:pStyle w:val="Normal"/>
                        <w:shd w:fill="FFFFFF" w:val="clear"/>
                        <w:spacing w:lineRule="atLeast" w:line="330"/>
                        <w:jc w:val="both"/>
                        <w:rPr>
                          <w:rFonts w:ascii="Arial" w:hAnsi="Arial" w:cs="Arial"/>
                          <w:b/>
                          <w:b/>
                          <w:i/>
                          <w:i/>
                          <w:color w:val="3333CC"/>
                          <w:sz w:val="28"/>
                          <w:szCs w:val="28"/>
                        </w:rPr>
                      </w:pPr>
                      <w:r>
                        <w:rPr>
                          <w:rFonts w:cs="Arial" w:ascii="Arial" w:hAnsi="Arial"/>
                          <w:b/>
                          <w:i/>
                          <w:color w:val="3333CC"/>
                          <w:sz w:val="28"/>
                          <w:szCs w:val="28"/>
                        </w:rPr>
                      </w:r>
                    </w:p>
                    <w:p>
                      <w:pPr>
                        <w:pStyle w:val="Normal"/>
                        <w:jc w:val="center"/>
                        <w:rPr/>
                      </w:pPr>
                      <w:r>
                        <w:rPr/>
                        <w:drawing>
                          <wp:inline distT="0" distB="0" distL="0" distR="0">
                            <wp:extent cx="2740025" cy="382651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6"/>
                                    <a:srcRect l="-13" t="-9" r="-13" b="-9"/>
                                    <a:stretch>
                                      <a:fillRect/>
                                    </a:stretch>
                                  </pic:blipFill>
                                  <pic:spPr bwMode="auto">
                                    <a:xfrm>
                                      <a:off x="0" y="0"/>
                                      <a:ext cx="2740025" cy="382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114800</wp:posOffset>
                </wp:positionV>
                <wp:extent cx="2694305" cy="2602230"/>
                <wp:effectExtent l="0" t="0" r="0" b="0"/>
                <wp:wrapNone/>
                <wp:docPr id="60" name="Frame24"/>
                <a:graphic xmlns:a="http://schemas.openxmlformats.org/drawingml/2006/main">
                  <a:graphicData uri="http://schemas.microsoft.com/office/word/2010/wordprocessingShape">
                    <wps:wsp>
                      <wps:cNvSpPr txBox="1"/>
                      <wps:spPr>
                        <a:xfrm>
                          <a:off x="0" y="0"/>
                          <a:ext cx="2694305" cy="2602230"/>
                        </a:xfrm>
                        <a:prstGeom prst="rect"/>
                        <a:solidFill>
                          <a:srgbClr val="FFFFFF">
                            <a:alpha val="0"/>
                          </a:srgbClr>
                        </a:solidFill>
                      </wps:spPr>
                      <wps:txbx>
                        <w:txbxContent>
                          <w:p>
                            <w:pPr>
                              <w:pStyle w:val="Normal"/>
                              <w:rPr/>
                            </w:pPr>
                            <w:r>
                              <w:rPr/>
                              <w:drawing>
                                <wp:inline distT="0" distB="0" distL="0" distR="0">
                                  <wp:extent cx="2509520" cy="250952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7"/>
                                          <a:srcRect l="-25" t="-25" r="-25" b="-25"/>
                                          <a:stretch>
                                            <a:fillRect/>
                                          </a:stretch>
                                        </pic:blipFill>
                                        <pic:spPr bwMode="auto">
                                          <a:xfrm>
                                            <a:off x="0" y="0"/>
                                            <a:ext cx="2509520" cy="250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15pt;height:204.9pt;mso-wrap-distance-left:9.05pt;mso-wrap-distance-right:9.05pt;mso-wrap-distance-top:0pt;mso-wrap-distance-bottom:0pt;margin-top:32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509520" cy="250952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srcRect l="-25" t="-25" r="-25" b="-25"/>
                                    <a:stretch>
                                      <a:fillRect/>
                                    </a:stretch>
                                  </pic:blipFill>
                                  <pic:spPr bwMode="auto">
                                    <a:xfrm>
                                      <a:off x="0" y="0"/>
                                      <a:ext cx="2509520" cy="250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2514600</wp:posOffset>
                </wp:positionV>
                <wp:extent cx="2798445" cy="3180080"/>
                <wp:effectExtent l="0" t="0" r="0" b="0"/>
                <wp:wrapNone/>
                <wp:docPr id="63" name="Frame25"/>
                <a:graphic xmlns:a="http://schemas.openxmlformats.org/drawingml/2006/main">
                  <a:graphicData uri="http://schemas.microsoft.com/office/word/2010/wordprocessingShape">
                    <wps:wsp>
                      <wps:cNvSpPr txBox="1"/>
                      <wps:spPr>
                        <a:xfrm>
                          <a:off x="0" y="0"/>
                          <a:ext cx="2798445" cy="3180080"/>
                        </a:xfrm>
                        <a:prstGeom prst="rect"/>
                        <a:solidFill>
                          <a:srgbClr val="FFFFFF">
                            <a:alpha val="0"/>
                          </a:srgbClr>
                        </a:solidFill>
                      </wps:spPr>
                      <wps:txbx>
                        <w:txbxContent>
                          <w:p>
                            <w:pPr>
                              <w:pStyle w:val="Normal"/>
                              <w:rPr/>
                            </w:pPr>
                            <w:r>
                              <w:rPr/>
                              <w:drawing>
                                <wp:inline distT="0" distB="0" distL="0" distR="0">
                                  <wp:extent cx="2613660" cy="308737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9"/>
                                          <a:srcRect l="-30" t="-25" r="-30" b="-25"/>
                                          <a:stretch>
                                            <a:fillRect/>
                                          </a:stretch>
                                        </pic:blipFill>
                                        <pic:spPr bwMode="auto">
                                          <a:xfrm>
                                            <a:off x="0" y="0"/>
                                            <a:ext cx="2613660" cy="308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35pt;height:250.4pt;mso-wrap-distance-left:9.05pt;mso-wrap-distance-right:9.05pt;mso-wrap-distance-top:0pt;mso-wrap-distance-bottom:0pt;margin-top:198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2613660" cy="30873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0"/>
                                    <a:srcRect l="-30" t="-25" r="-30" b="-25"/>
                                    <a:stretch>
                                      <a:fillRect/>
                                    </a:stretch>
                                  </pic:blipFill>
                                  <pic:spPr bwMode="auto">
                                    <a:xfrm>
                                      <a:off x="0" y="0"/>
                                      <a:ext cx="2613660" cy="308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6049645</wp:posOffset>
                </wp:positionV>
                <wp:extent cx="9952990" cy="4695190"/>
                <wp:effectExtent l="0" t="0" r="0" b="0"/>
                <wp:wrapNone/>
                <wp:docPr id="66" name="Frame27"/>
                <a:graphic xmlns:a="http://schemas.openxmlformats.org/drawingml/2006/main">
                  <a:graphicData uri="http://schemas.microsoft.com/office/word/2010/wordprocessingShape">
                    <wps:wsp>
                      <wps:cNvSpPr txBox="1"/>
                      <wps:spPr>
                        <a:xfrm>
                          <a:off x="0" y="0"/>
                          <a:ext cx="9952990" cy="469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7pt;height:369.7pt;mso-wrap-distance-left:9.05pt;mso-wrap-distance-right:9.05pt;mso-wrap-distance-top:0pt;mso-wrap-distance-bottom:0pt;margin-top:-476.35pt;mso-position-vertical-relative:text;margin-left:44.65pt;mso-position-horizontal-relative:text">
                <v:textbox>
                  <w:txbxContent>
                    <w:p>
                      <w:pPr>
                        <w:pStyle w:val="Normal"/>
                        <w:rPr/>
                      </w:pPr>
                      <w:r>
                        <w:rPr/>
                      </w:r>
                    </w:p>
                  </w:txbxContent>
                </v:textbox>
                <w10:wrap type="none"/>
              </v:rect>
            </w:pict>
          </mc:Fallback>
        </mc:AlternateContent>
      </w:r>
    </w:p>
    <w:sectPr>
      <w:type w:val="nextPage"/>
      <w:pgSz w:orient="landscape" w:w="16838" w:h="11906"/>
      <w:pgMar w:left="0" w:right="98"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miniskazki.ru/amadi-i-eyo-snezhnoe-zhelanie.html" TargetMode="External"/><Relationship Id="rId5" Type="http://schemas.openxmlformats.org/officeDocument/2006/relationships/hyperlink" Target="http://maminiskazki.ru/amadi-i-eyo-snezhnoe-zhelani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2.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5:00Z</dcterms:created>
  <dc:creator>Лёха</dc:creator>
  <dc:description/>
  <cp:keywords/>
  <dc:language>en-US</dc:language>
  <cp:lastModifiedBy>домовой</cp:lastModifiedBy>
  <dcterms:modified xsi:type="dcterms:W3CDTF">2015-05-20T09:23:00Z</dcterms:modified>
  <cp:revision>2</cp:revision>
  <dc:subject/>
  <dc:title> </dc:title>
</cp:coreProperties>
</file>